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У С Т А 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НАРОДНО ЧИТАЛИЩЕ „РАЗВИТИЕ-187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РАД СЕВЛИЕВО</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ГЛАВА ПЪРВА</w:t>
      </w:r>
    </w:p>
    <w:p>
      <w:pPr>
        <w:pStyle w:val="Style17"/>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БЩИ ПОЛОЖЕНИЯ</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w:t>
      </w:r>
    </w:p>
    <w:p>
      <w:pPr>
        <w:pStyle w:val="Style17"/>
        <w:jc w:val="both"/>
        <w:rPr/>
      </w:pPr>
      <w:r>
        <w:rPr>
          <w:rFonts w:cs="Times New Roman" w:ascii="Times New Roman" w:hAnsi="Times New Roman"/>
          <w:sz w:val="28"/>
          <w:szCs w:val="28"/>
        </w:rPr>
        <w:tab/>
        <w:t>Народно читалище „Развитие-1870” – град Севлиево с адрес на управление Севлиево, ул. „Стефан Пешев” № 20, е самоуправляващо се културно-просветно сдружение, което изпълнява и държавни задачи в областта на културата. То работи на принципите на демократизма, доброволността и автономия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w:t>
      </w:r>
    </w:p>
    <w:p>
      <w:pPr>
        <w:pStyle w:val="Style17"/>
        <w:jc w:val="both"/>
        <w:rPr>
          <w:rFonts w:ascii="Times New Roman" w:hAnsi="Times New Roman" w:cs="Times New Roman"/>
          <w:sz w:val="28"/>
          <w:szCs w:val="28"/>
        </w:rPr>
      </w:pPr>
      <w:r>
        <w:rPr>
          <w:rFonts w:cs="Times New Roman" w:ascii="Times New Roman" w:hAnsi="Times New Roman"/>
          <w:sz w:val="28"/>
          <w:szCs w:val="28"/>
        </w:rPr>
        <w:tab/>
        <w:t>Читалището е юридическо лице с нестопанска цел. То подлежи на вписване в регистъра на Окръжния съ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3.</w:t>
      </w:r>
    </w:p>
    <w:p>
      <w:pPr>
        <w:pStyle w:val="Style17"/>
        <w:jc w:val="both"/>
        <w:rPr>
          <w:rFonts w:ascii="Times New Roman" w:hAnsi="Times New Roman" w:cs="Times New Roman"/>
          <w:sz w:val="28"/>
          <w:szCs w:val="28"/>
        </w:rPr>
      </w:pPr>
      <w:r>
        <w:rPr>
          <w:rFonts w:cs="Times New Roman" w:ascii="Times New Roman" w:hAnsi="Times New Roman"/>
          <w:sz w:val="28"/>
          <w:szCs w:val="28"/>
        </w:rPr>
        <w:tab/>
        <w:t>В дейността на читалището могат да участват всички граждани без ограничения на възраст, раса, пол, образование, политически и религиозни възгледи и етническо самосъзн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4.</w:t>
      </w:r>
    </w:p>
    <w:p>
      <w:pPr>
        <w:pStyle w:val="Style17"/>
        <w:jc w:val="both"/>
        <w:rPr>
          <w:rFonts w:ascii="Times New Roman" w:hAnsi="Times New Roman" w:cs="Times New Roman"/>
          <w:sz w:val="28"/>
          <w:szCs w:val="28"/>
        </w:rPr>
      </w:pPr>
      <w:r>
        <w:rPr>
          <w:rFonts w:cs="Times New Roman" w:ascii="Times New Roman" w:hAnsi="Times New Roman"/>
          <w:sz w:val="28"/>
          <w:szCs w:val="28"/>
        </w:rPr>
        <w:tab/>
        <w:t>Читалището поддържа отношения на сътрудничество и координация с държавните, обласни и общински органи и организации, на които законите възлагат определени отношения с читалище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5.</w:t>
      </w:r>
    </w:p>
    <w:p>
      <w:pPr>
        <w:pStyle w:val="Style17"/>
        <w:jc w:val="both"/>
        <w:rPr>
          <w:rFonts w:ascii="Times New Roman" w:hAnsi="Times New Roman" w:cs="Times New Roman"/>
          <w:sz w:val="28"/>
          <w:szCs w:val="28"/>
        </w:rPr>
      </w:pPr>
      <w:r>
        <w:rPr>
          <w:rFonts w:cs="Times New Roman" w:ascii="Times New Roman" w:hAnsi="Times New Roman"/>
          <w:sz w:val="28"/>
          <w:szCs w:val="28"/>
        </w:rPr>
        <w:tab/>
        <w:t>Читалището работи в тясно взаимодействие с учебните заведения и културни институти, сътрудничи с организации, които извършват дейности, които не са в противоречие с основните му цели и 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6.</w:t>
      </w:r>
    </w:p>
    <w:p>
      <w:pPr>
        <w:pStyle w:val="Style17"/>
        <w:jc w:val="both"/>
        <w:rPr>
          <w:rFonts w:ascii="Times New Roman" w:hAnsi="Times New Roman" w:cs="Times New Roman"/>
          <w:sz w:val="28"/>
          <w:szCs w:val="28"/>
        </w:rPr>
      </w:pPr>
      <w:r>
        <w:rPr>
          <w:rFonts w:cs="Times New Roman" w:ascii="Times New Roman" w:hAnsi="Times New Roman"/>
          <w:sz w:val="28"/>
          <w:szCs w:val="28"/>
        </w:rPr>
        <w:tab/>
        <w:t>Читалището може да се съюзява с други читалища на местно и национално равнище за общи дейности без ограничаване на самоуправлението на собствените си дейности и имо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Style17"/>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ЦЕЛИ И ДЕЙНОСТИ</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jc w:val="both"/>
        <w:rPr/>
      </w:pPr>
      <w:r>
        <w:rPr>
          <w:rFonts w:cs="Times New Roman" w:ascii="Times New Roman" w:hAnsi="Times New Roman"/>
          <w:sz w:val="28"/>
          <w:szCs w:val="28"/>
        </w:rPr>
        <w:t>Член 7.</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 на Народно читалище „Развитие-1870” е да създава, опазва и разпространява духовни ценности, да развива творческите способности, да задоволява културните потребности на гражданите, да развива и обогатява социалната и образователната дейност и да осигурява достъп до информац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8.</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чите на Читалище „Развитие-1870” са 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съдейства за обогатяване културния живот в града и общин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допринася за разширяване на знанията и интереса към изкуството, културата и наук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създава условия за развиване и изява на творческите способности на своите член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поддържа, обогатява и развива народните обичаи и тради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възпитава в дух на родолюбие, демократизъм и общочовешка нравственос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9.</w:t>
      </w:r>
    </w:p>
    <w:p>
      <w:pPr>
        <w:pStyle w:val="Style17"/>
        <w:jc w:val="both"/>
        <w:rPr>
          <w:rFonts w:ascii="Times New Roman" w:hAnsi="Times New Roman" w:cs="Times New Roman"/>
          <w:sz w:val="28"/>
          <w:szCs w:val="28"/>
        </w:rPr>
      </w:pPr>
      <w:r>
        <w:rPr>
          <w:rFonts w:cs="Times New Roman" w:ascii="Times New Roman" w:hAnsi="Times New Roman"/>
          <w:sz w:val="28"/>
          <w:szCs w:val="28"/>
        </w:rPr>
        <w:tab/>
        <w:t>Читалището осъществява своите цели и задачи чрез различни средства и дей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любителски художествени колектив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школи по изкуств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общодостъпна библиоте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курсове, кръжоци и клубове за разпространение на зн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концерти, спектакли, изложб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празници и ритуа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кино и видео показ;</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младежки дей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създаване и поддържане на електронни информационни мреж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предоставяне на компютърни и интернет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допълнителна стопанска дейност, свързана с предмета на основните дейности, в съответствие с действащото законодателство, като приходите от нея се ползват за постигане на определените в този устав цели и не се разпределя печалба;</w:t>
      </w:r>
    </w:p>
    <w:p>
      <w:pPr>
        <w:pStyle w:val="Style17"/>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читалищната сграда и собственото и ползвано от читалището имущество не може да се предоставят възмездно или безвъзмездн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за постоянно ползване от политически партии и организаци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за дейност на нерегистрирани по Закона за вероизповеданията общности и юридически лица с нестопанска цел на такива общност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за хазартни игри и нощни заведения и други дейности, противоречащи на добрите нрави, националното самосъзнание и традици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а председателя, секретаря, членовете на настоятелството и проверителната комисия и на членове на техните семей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ГЛАВА ТРЕТА</w:t>
      </w:r>
    </w:p>
    <w:p>
      <w:pPr>
        <w:pStyle w:val="Style17"/>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ЧЛЕНСТВО</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амоуправлението на Народно читалище „Развитие-1870” се изразява в доброволното участие на членовете му във вземането на решения, предопределящи неговото развитие. То съществува докато има най-малко 150 редовно отчетени членове, които могат да избират ръководните му орга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Членовете на читалището са индивидуални, колективни и почет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ндивидуалните членове са български граждани. Те биват действителни и спомагателни:</w:t>
      </w:r>
    </w:p>
    <w:p>
      <w:pPr>
        <w:pStyle w:val="Style17"/>
        <w:jc w:val="both"/>
        <w:rPr>
          <w:rFonts w:ascii="Times New Roman" w:hAnsi="Times New Roman" w:cs="Times New Roman"/>
          <w:sz w:val="28"/>
          <w:szCs w:val="28"/>
        </w:rPr>
      </w:pPr>
      <w:r>
        <w:rPr>
          <w:rFonts w:cs="Times New Roman" w:ascii="Times New Roman" w:hAnsi="Times New Roman"/>
          <w:sz w:val="28"/>
          <w:szCs w:val="28"/>
        </w:rPr>
        <w:tab/>
        <w:t>1.действителни членове са лица, навършили 18 години, които участват в дейността на читалището, редовно плащат членския си внос и имат право да избират и да бъдат избирани в ръководните органи на читалището.</w:t>
      </w:r>
    </w:p>
    <w:p>
      <w:pPr>
        <w:pStyle w:val="Style17"/>
        <w:jc w:val="both"/>
        <w:rPr>
          <w:rFonts w:ascii="Times New Roman" w:hAnsi="Times New Roman" w:cs="Times New Roman"/>
          <w:sz w:val="28"/>
          <w:szCs w:val="28"/>
        </w:rPr>
      </w:pPr>
      <w:r>
        <w:rPr>
          <w:rFonts w:cs="Times New Roman" w:ascii="Times New Roman" w:hAnsi="Times New Roman"/>
          <w:sz w:val="28"/>
          <w:szCs w:val="28"/>
        </w:rPr>
        <w:tab/>
        <w:t>2.спомагателни членове са лица до 18 годишна възраст, които нямат право да избират и да бъдат избирани; те имат право на съвещателен гла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олективните членове съдействат за осъществяване целите на читалището, подпомагат дейностите;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очетни членове могат да бъдат български и чужди граждани с изключителни заслуги за читалището. Тяхното членство се утвърждава от общото събрание по решение, предложено от Настоятелство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2.</w:t>
      </w:r>
    </w:p>
    <w:p>
      <w:pPr>
        <w:pStyle w:val="Style17"/>
        <w:jc w:val="both"/>
        <w:rPr>
          <w:rFonts w:ascii="Times New Roman" w:hAnsi="Times New Roman" w:cs="Times New Roman"/>
          <w:sz w:val="28"/>
          <w:szCs w:val="28"/>
        </w:rPr>
      </w:pPr>
      <w:r>
        <w:rPr>
          <w:rFonts w:cs="Times New Roman" w:ascii="Times New Roman" w:hAnsi="Times New Roman"/>
          <w:sz w:val="28"/>
          <w:szCs w:val="28"/>
        </w:rPr>
        <w:tab/>
        <w:t>Читалищните членове имат право на информация за дейността на читалището и решенията на неговите ръководни органи, за състоянието и ползването на материалната база и имущество, за изпълнението на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3.</w:t>
      </w:r>
    </w:p>
    <w:p>
      <w:pPr>
        <w:pStyle w:val="Style17"/>
        <w:jc w:val="both"/>
        <w:rPr>
          <w:rFonts w:ascii="Times New Roman" w:hAnsi="Times New Roman" w:cs="Times New Roman"/>
          <w:sz w:val="28"/>
          <w:szCs w:val="28"/>
        </w:rPr>
      </w:pPr>
      <w:r>
        <w:rPr>
          <w:rFonts w:cs="Times New Roman" w:ascii="Times New Roman" w:hAnsi="Times New Roman"/>
          <w:sz w:val="28"/>
          <w:szCs w:val="28"/>
        </w:rPr>
        <w:tab/>
        <w:t>Членовете на читалището имат задължението да спазват Устава, да подпомагат дейността и да издигат авторитета на читалището, да пазят и обогатяват читалищното имущест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ството на читалището може да се прекрати в следните случаи:</w:t>
      </w:r>
    </w:p>
    <w:p>
      <w:pPr>
        <w:pStyle w:val="Style17"/>
        <w:jc w:val="both"/>
        <w:rPr>
          <w:rFonts w:ascii="Times New Roman" w:hAnsi="Times New Roman" w:cs="Times New Roman"/>
          <w:sz w:val="28"/>
          <w:szCs w:val="28"/>
        </w:rPr>
      </w:pPr>
      <w:r>
        <w:rPr>
          <w:rFonts w:cs="Times New Roman" w:ascii="Times New Roman" w:hAnsi="Times New Roman"/>
          <w:sz w:val="28"/>
          <w:szCs w:val="28"/>
        </w:rPr>
        <w:tab/>
        <w:t>1.при наплащане на членския внос –поради отпадане;</w:t>
      </w:r>
    </w:p>
    <w:p>
      <w:pPr>
        <w:pStyle w:val="Style17"/>
        <w:jc w:val="both"/>
        <w:rPr>
          <w:rFonts w:ascii="Times New Roman" w:hAnsi="Times New Roman" w:cs="Times New Roman"/>
          <w:sz w:val="28"/>
          <w:szCs w:val="28"/>
        </w:rPr>
      </w:pPr>
      <w:r>
        <w:rPr>
          <w:rFonts w:cs="Times New Roman" w:ascii="Times New Roman" w:hAnsi="Times New Roman"/>
          <w:sz w:val="28"/>
          <w:szCs w:val="28"/>
        </w:rPr>
        <w:tab/>
        <w:t>2.по молба на члена до Настоятелството – по собствено жел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при грубо нарушаване на Устава, непристойно поведение</w:t>
        <w:tab/>
        <w:t xml:space="preserve"> уронване на авторитета на читалището, злоупотреба с читалищното имущество – с изключване от Общото събр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ГЛАВА ЧЕТВЪРТА</w:t>
      </w:r>
    </w:p>
    <w:p>
      <w:pPr>
        <w:pStyle w:val="Style17"/>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 НА УПРАВЛЕНИЕ И КОНТРОЛ</w:t>
      </w:r>
    </w:p>
    <w:p>
      <w:pPr>
        <w:pStyle w:val="Style17"/>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jc w:val="both"/>
        <w:rPr/>
      </w:pPr>
      <w:r>
        <w:rPr>
          <w:rFonts w:cs="Times New Roman" w:ascii="Times New Roman" w:hAnsi="Times New Roman"/>
          <w:sz w:val="28"/>
          <w:szCs w:val="28"/>
        </w:rPr>
        <w:t>Член 1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ърховен орган на Народно читалище „Развитие-1870” е Общото събр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ото събрание се състои от действителните членове, по един представител на колективните членове и желаещите да участват почетни членове. В Общото събрание със съвещателен глас могат да участват спомагателните член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ото събрани има следните компетен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приема, изменя и допълва Уста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тменя решения на другите органи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зема решение за откриване на клонове на читалището след съгласуване с общин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взема решение за закупуване на недвижими имоти на читалището и за даване право на строеж върху собствени парц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взема решения за учредяване на търговско дружество с собствен капитал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взема решение за изключване на членове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взема решение за прекратяване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БЕЛЕЖКА: Решенията от т.1 до т.7 включително се вземат с мнозинство най- малко 2/3 от имащите право на глас член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избира и освобождава членовете на Настоятелството, Проверителнат комисия и Председ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утвърждава почетните членове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утвърждава основните насоки за дейността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приема решение за членуване или прекратяване на членството в читалищни сдруж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приема бюджета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приема годишния отчет до 30 март на следващата год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определя размера на членския вно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5. взема решение за сезиране на съда за закононарушения на ръководството или на отделни читалищни член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БЕЛЕЖКА: Решенията от т.8 до т.15 се вземат с обикновено мнозинство от присъстващите членове с право на гла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ята на Общото събрание са задължителни за другите органи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8.</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Редовно общо събрание се свиква от Настоятелствот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имащи право на глас могат да свикат общо събрание от свое и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ествени места в Севлиево, трябва да бъде залепена поканата за събрани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къбрание и не по-малко от половината плюс един от членовете при извънредно общо събр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ът се предявява в едномесечен срок от узнаването на решението, но не по-късно от една година от датата на вземане на решени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окурорът може да по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19.</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пълнителен орган на читалището е Настоятелството, което се състои от 5 членове и се избира за срок от 3 години. Те не могат да бъдат роднини помежду си по права и съребрена линия до четвърта степен. Членовете на Настоятелството работят доброволно на обществени начал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стоятелството има следните компетен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свиква общото събр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одготвя и внася в общото събрание проект за бюджет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одготвя и внася в общото събрание проекти за решения със съответните мотиви по дневния ре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одготвя и внася в общото събрание отчет за дейността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сигурява изпълнението на решенията на общото събр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утвърждава щата на читалище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взема решение за назначаването на секретар на читалището, определя заплатата му и утвърждава длъжностната характеристи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решава въпросите за откриване и закриване на творчески колективи, школи, клубове и други форми на дейно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взема решение за промяна в отделните параграфи на текущия бюдж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утвърждава правилник за вътрешния ред и други правилници, статути, наредби, регулиращи читалищната дейно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Взема решение за морално и материално стимулира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взема решение за отдаване под наем или аренда на имотите на читалището за период не по-дълъг от мандата с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Настоятелството взема решения с болшинство повече от половинтата от членовете 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За заседанията на Настоятелството се води протоколна книга, а протоколите се подписват от Председ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Заседанията на Настоятелството се ръководят от Председателя, а при необходимост от негов заместни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На заседанията на Настоятелството присъства Председателят на Проверителната комисия с право на съвещателен гла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При отпадането на член от Настоятелството до следващото общо събрание то може да кооптира подходящо лице по негова прец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седателят на читалище „Развитие-1870” е член на Настоятелството и се избира от общото събрание за срок от 3 годи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седателя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тавлява читалищет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виква заседанията на Настоятелството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ръководи общото събрани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чита дейността си пред Настоятелствот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ключва и прекратява трудовите договори със служителите на читалището, съобразно утвърдения от общото събрание бюджет и утвърдения от настоятелството ща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аблюдава работата на секретаря на читалището по организацията на текущата рабо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ира цялостната дейност на читалището съобразно закона, устава и решенията на общото събр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Член 24.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екретарят на Народно читалище „Развитие-1870” е щатен организатор на текущата дейност на читалището. Той работи по безсрочен трудов договор, който може да се прекрати по правилата на Кодекса на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екретаря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ира изпълнението на решенията на Настоятелството, включително решенията за изпълнението на бюджет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ира текущата основна и допълнителна дейност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тговаря за работата на щатния и хоноруван персонал;</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лява читалището заедно и поотделно с Председ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Секретарят на читалището участва в заседанията на Настоятелството със съвещателен глас.Настоятелството може да реши до кооптира секретаря за свой член до края на мандата с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С изтичането на мандата на едно  Настоятелство, договорът със секретаря не се прекратява. Новото настоятелство може да прекрати договора само при наличие на причини по Кодекса на тру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екретарят не може  да е в роднински връзки с членовете на Настоятелството и Проверителната комисия по права и съребрена линия до четвърта степен, както и да бъде съпруг/съпруга на Председ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оверителната комисия се състои от 3 членове, избрани от общото събрание за срок от 3 годи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оверителната комисия контролира спазването на закона, устава и решенията на общото събрание от Настоятелството, Председателя и секретар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Ако цялото Настоятелство или повече от половинтата от членовете му си подадат оставката или напуснат неговия състав, ръководството на читалището се поема от Проверителната комисия, която е длъжна в едномесечен срок да свика общо събрание на членовете за избор на ново Настоятелст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8.</w:t>
      </w:r>
    </w:p>
    <w:p>
      <w:pPr>
        <w:pStyle w:val="Style17"/>
        <w:jc w:val="both"/>
        <w:rPr>
          <w:rFonts w:ascii="Times New Roman" w:hAnsi="Times New Roman" w:cs="Times New Roman"/>
          <w:sz w:val="28"/>
          <w:szCs w:val="28"/>
        </w:rPr>
      </w:pPr>
      <w:r>
        <w:rPr>
          <w:rFonts w:cs="Times New Roman" w:ascii="Times New Roman" w:hAnsi="Times New Roman"/>
          <w:sz w:val="28"/>
          <w:szCs w:val="28"/>
        </w:rPr>
        <w:tab/>
        <w:t>Не могат да бъдат избирани за членове на настоятелството и проверителната комисия лица, които са осъждани на лишаване от свобода за умишлени престъпления от общ характе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29.</w:t>
      </w:r>
    </w:p>
    <w:p>
      <w:pPr>
        <w:pStyle w:val="Style17"/>
        <w:jc w:val="both"/>
        <w:rPr>
          <w:rFonts w:ascii="Times New Roman" w:hAnsi="Times New Roman" w:cs="Times New Roman"/>
          <w:sz w:val="28"/>
          <w:szCs w:val="28"/>
        </w:rPr>
      </w:pPr>
      <w:r>
        <w:rPr>
          <w:rFonts w:cs="Times New Roman" w:ascii="Times New Roman" w:hAnsi="Times New Roman"/>
          <w:sz w:val="28"/>
          <w:szCs w:val="28"/>
        </w:rPr>
        <w:tab/>
        <w:t>Членовете на настоятелството, включително председателят и секретарят подават декларация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ГЛАВА ПЕТА</w:t>
      </w:r>
    </w:p>
    <w:p>
      <w:pPr>
        <w:pStyle w:val="Style17"/>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МУЩЕСТВО И ФИНАНСИРАНЕ</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30.</w:t>
      </w:r>
    </w:p>
    <w:p>
      <w:pPr>
        <w:pStyle w:val="Style17"/>
        <w:jc w:val="both"/>
        <w:rPr>
          <w:rFonts w:ascii="Times New Roman" w:hAnsi="Times New Roman" w:cs="Times New Roman"/>
          <w:sz w:val="28"/>
          <w:szCs w:val="28"/>
        </w:rPr>
      </w:pPr>
      <w:r>
        <w:rPr>
          <w:rFonts w:cs="Times New Roman" w:ascii="Times New Roman" w:hAnsi="Times New Roman"/>
          <w:sz w:val="28"/>
          <w:szCs w:val="28"/>
        </w:rPr>
        <w:tab/>
        <w:t>Имуществото на читалището се състои от собствени недвижими имоти, движими вещи, ценни книжа, авторски права, вземания и от предоставени за безвъзмездно ползване недвижими имо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31.</w:t>
      </w:r>
    </w:p>
    <w:p>
      <w:pPr>
        <w:pStyle w:val="Style17"/>
        <w:jc w:val="both"/>
        <w:rPr>
          <w:rFonts w:ascii="Times New Roman" w:hAnsi="Times New Roman" w:cs="Times New Roman"/>
          <w:sz w:val="28"/>
          <w:szCs w:val="28"/>
        </w:rPr>
      </w:pPr>
      <w:r>
        <w:rPr>
          <w:rFonts w:cs="Times New Roman" w:ascii="Times New Roman" w:hAnsi="Times New Roman"/>
          <w:sz w:val="28"/>
          <w:szCs w:val="28"/>
        </w:rPr>
        <w:tab/>
        <w:t>Читалището набира средства от:</w:t>
      </w:r>
    </w:p>
    <w:p>
      <w:pPr>
        <w:pStyle w:val="Style17"/>
        <w:jc w:val="both"/>
        <w:rPr>
          <w:rFonts w:ascii="Times New Roman" w:hAnsi="Times New Roman" w:cs="Times New Roman"/>
          <w:sz w:val="28"/>
          <w:szCs w:val="28"/>
        </w:rPr>
      </w:pPr>
      <w:r>
        <w:rPr>
          <w:rFonts w:cs="Times New Roman" w:ascii="Times New Roman" w:hAnsi="Times New Roman"/>
          <w:sz w:val="28"/>
          <w:szCs w:val="28"/>
        </w:rPr>
        <w:tab/>
        <w:t>1.членски внос;</w:t>
      </w:r>
    </w:p>
    <w:p>
      <w:pPr>
        <w:pStyle w:val="Style17"/>
        <w:jc w:val="both"/>
        <w:rPr>
          <w:rFonts w:ascii="Times New Roman" w:hAnsi="Times New Roman" w:cs="Times New Roman"/>
          <w:sz w:val="28"/>
          <w:szCs w:val="28"/>
        </w:rPr>
      </w:pPr>
      <w:r>
        <w:rPr>
          <w:rFonts w:cs="Times New Roman" w:ascii="Times New Roman" w:hAnsi="Times New Roman"/>
          <w:sz w:val="28"/>
          <w:szCs w:val="28"/>
        </w:rPr>
        <w:tab/>
        <w:t>2.културно-просветна и информационна дейност; школи и курсове;</w:t>
      </w:r>
    </w:p>
    <w:p>
      <w:pPr>
        <w:pStyle w:val="Style17"/>
        <w:jc w:val="both"/>
        <w:rPr>
          <w:rFonts w:ascii="Times New Roman" w:hAnsi="Times New Roman" w:cs="Times New Roman"/>
          <w:sz w:val="28"/>
          <w:szCs w:val="28"/>
        </w:rPr>
      </w:pPr>
      <w:r>
        <w:rPr>
          <w:rFonts w:cs="Times New Roman" w:ascii="Times New Roman" w:hAnsi="Times New Roman"/>
          <w:sz w:val="28"/>
          <w:szCs w:val="28"/>
        </w:rPr>
        <w:tab/>
        <w:t>3.субсидия от държавния и общински бюджети;</w:t>
      </w:r>
    </w:p>
    <w:p>
      <w:pPr>
        <w:pStyle w:val="Style17"/>
        <w:jc w:val="both"/>
        <w:rPr>
          <w:rFonts w:ascii="Times New Roman" w:hAnsi="Times New Roman" w:cs="Times New Roman"/>
          <w:sz w:val="28"/>
          <w:szCs w:val="28"/>
        </w:rPr>
      </w:pPr>
      <w:r>
        <w:rPr>
          <w:rFonts w:cs="Times New Roman" w:ascii="Times New Roman" w:hAnsi="Times New Roman"/>
          <w:sz w:val="28"/>
          <w:szCs w:val="28"/>
        </w:rPr>
        <w:tab/>
        <w:t>4.нае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дарения и завещ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6.други приход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32.</w:t>
      </w:r>
    </w:p>
    <w:p>
      <w:pPr>
        <w:pStyle w:val="Style17"/>
        <w:jc w:val="both"/>
        <w:rPr>
          <w:rFonts w:ascii="Times New Roman" w:hAnsi="Times New Roman" w:cs="Times New Roman"/>
          <w:sz w:val="28"/>
          <w:szCs w:val="28"/>
        </w:rPr>
      </w:pPr>
      <w:r>
        <w:rPr>
          <w:rFonts w:cs="Times New Roman" w:ascii="Times New Roman" w:hAnsi="Times New Roman"/>
          <w:sz w:val="28"/>
          <w:szCs w:val="28"/>
        </w:rPr>
        <w:tab/>
        <w:t>Движими вещи могат да бъдат отчуждавани, бракувани или заменяни с по-доброкачествени само по решение на настоятелство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33.</w:t>
      </w:r>
    </w:p>
    <w:p>
      <w:pPr>
        <w:pStyle w:val="Style17"/>
        <w:jc w:val="both"/>
        <w:rPr>
          <w:rFonts w:ascii="Times New Roman" w:hAnsi="Times New Roman" w:cs="Times New Roman"/>
          <w:sz w:val="28"/>
          <w:szCs w:val="28"/>
        </w:rPr>
      </w:pPr>
      <w:r>
        <w:rPr>
          <w:rFonts w:cs="Times New Roman" w:ascii="Times New Roman" w:hAnsi="Times New Roman"/>
          <w:sz w:val="28"/>
          <w:szCs w:val="28"/>
        </w:rPr>
        <w:tab/>
        <w:t>/1/Председателят на читалището ежегодно в срок до 10 ноември представя на кмета предложение за своята дейност през следващата год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Читалището изпълнява касаещата го част от общинската програма за развитие на читалищата въз основа на финансово обезпечени договори, сключени с кмета на общин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едседателят на читалището представя ежегодно до 31 март пред кмета на общината и общинския съвет доклад за осъществените читалищни дейности и изпълнение на програмата и за изразходваните от бюджета средства през предходната год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Style17"/>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ЕКРАТЯВАНЕ</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34.</w:t>
      </w:r>
    </w:p>
    <w:p>
      <w:pPr>
        <w:pStyle w:val="Style17"/>
        <w:jc w:val="both"/>
        <w:rPr>
          <w:rFonts w:ascii="Times New Roman" w:hAnsi="Times New Roman" w:cs="Times New Roman"/>
          <w:sz w:val="28"/>
          <w:szCs w:val="28"/>
        </w:rPr>
      </w:pPr>
      <w:r>
        <w:rPr>
          <w:rFonts w:cs="Times New Roman" w:ascii="Times New Roman" w:hAnsi="Times New Roman"/>
          <w:sz w:val="28"/>
          <w:szCs w:val="28"/>
        </w:rPr>
        <w:tab/>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Style17"/>
        <w:ind w:firstLine="708"/>
        <w:jc w:val="both"/>
        <w:rPr/>
      </w:pPr>
      <w:r>
        <w:rPr>
          <w:rFonts w:cs="Times New Roman" w:ascii="Times New Roman" w:hAnsi="Times New Roman"/>
          <w:sz w:val="28"/>
          <w:szCs w:val="28"/>
        </w:rPr>
        <w:t>1. дейността му противоречи на закона, устава и добрите нрави;</w:t>
      </w:r>
    </w:p>
    <w:p>
      <w:pPr>
        <w:pStyle w:val="Style17"/>
        <w:ind w:firstLine="708"/>
        <w:jc w:val="both"/>
        <w:rPr/>
      </w:pPr>
      <w:r>
        <w:rPr>
          <w:rFonts w:cs="Times New Roman" w:ascii="Times New Roman" w:hAnsi="Times New Roman"/>
          <w:sz w:val="28"/>
          <w:szCs w:val="28"/>
        </w:rPr>
        <w:t>2. имуществото му не се използва според целите и предмета на дейността;</w:t>
      </w:r>
    </w:p>
    <w:p>
      <w:pPr>
        <w:pStyle w:val="Style17"/>
        <w:ind w:left="708" w:hanging="0"/>
        <w:jc w:val="both"/>
        <w:rPr/>
      </w:pPr>
      <w:r>
        <w:rPr>
          <w:rFonts w:cs="Times New Roman" w:ascii="Times New Roman" w:hAnsi="Times New Roman"/>
          <w:sz w:val="28"/>
          <w:szCs w:val="28"/>
        </w:rPr>
        <w:t>3.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w:t>
      </w:r>
    </w:p>
    <w:p>
      <w:pPr>
        <w:pStyle w:val="Style17"/>
        <w:ind w:firstLine="708"/>
        <w:jc w:val="both"/>
        <w:rPr/>
      </w:pPr>
      <w:r>
        <w:rPr>
          <w:rFonts w:cs="Times New Roman" w:ascii="Times New Roman" w:hAnsi="Times New Roman"/>
          <w:sz w:val="28"/>
          <w:szCs w:val="28"/>
        </w:rPr>
        <w:t>4. не е учредено по законния ре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е обявено в несъстоятелно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 35.</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рекратяване на читалището ликвидация се извършва от настоятелството или определено от него лице. След удовлетворение на кредиторите, останалото имущество се предоставя на община Севлиево, която го предоставя за извършване на общественополезна дейност съобразно предвидените в този устав цели на други читалища или на нестопанска организация със същата или близка це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ГЛАВА СЕДМА</w:t>
      </w:r>
    </w:p>
    <w:p>
      <w:pPr>
        <w:pStyle w:val="Style17"/>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НИ РАЗПОРЕДБИ</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amp;1. Читалището има кръгъл печат с надпис „Народно читалище „Развитие-1870” в окръжност в средата с разтворена книга и името Севлие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lang w:val="en-US"/>
        </w:rPr>
        <w:t xml:space="preserve">&amp;2. Празник на читалището е 11 май – Свети </w:t>
      </w:r>
      <w:r>
        <w:rPr>
          <w:rFonts w:cs="Times New Roman" w:ascii="Times New Roman" w:hAnsi="Times New Roman"/>
          <w:sz w:val="28"/>
          <w:szCs w:val="28"/>
        </w:rPr>
        <w:t>Свети Кирил и Метод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pPr>
      <w:r>
        <w:rPr>
          <w:rFonts w:cs="Georgia" w:ascii="Georgia" w:hAnsi="Georgia"/>
          <w:i/>
          <w:sz w:val="24"/>
          <w:szCs w:val="24"/>
          <w:lang w:val="en-US" w:eastAsia="en-US"/>
        </w:rPr>
        <w:drawing>
          <wp:inline distT="0" distB="0" distL="0" distR="0">
            <wp:extent cx="5749290" cy="10572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 t="-10" r="-2" b="-10"/>
                    <a:stretch>
                      <a:fillRect/>
                    </a:stretch>
                  </pic:blipFill>
                  <pic:spPr bwMode="auto">
                    <a:xfrm>
                      <a:off x="0" y="0"/>
                      <a:ext cx="5749290" cy="1057275"/>
                    </a:xfrm>
                    <a:prstGeom prst="rect">
                      <a:avLst/>
                    </a:prstGeom>
                  </pic:spPr>
                </pic:pic>
              </a:graphicData>
            </a:graphic>
          </wp:inline>
        </w:drawing>
      </w:r>
      <w:r>
        <w:rPr>
          <w:rFonts w:cs="Times New Roman" w:ascii="Times New Roman" w:hAnsi="Times New Roman"/>
          <w:b/>
          <w:sz w:val="24"/>
          <w:szCs w:val="24"/>
        </w:rPr>
        <w:t>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ДЕЙНОСТТА НА НАРОДНО ЧИТАЛИЩЕ „РАЗВИТИЕ-1870”</w:t>
      </w:r>
    </w:p>
    <w:p>
      <w:pPr>
        <w:pStyle w:val="Normal"/>
        <w:jc w:val="center"/>
        <w:rPr/>
      </w:pPr>
      <w:r>
        <w:rPr>
          <w:rFonts w:cs="Times New Roman" w:ascii="Times New Roman" w:hAnsi="Times New Roman"/>
          <w:b/>
          <w:sz w:val="24"/>
          <w:szCs w:val="24"/>
        </w:rPr>
        <w:t>ПРЕЗ 2023 ГОД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Style w:val="StrongEmphasis"/>
          <w:rFonts w:ascii="Arial" w:hAnsi="Arial" w:cs="Arial"/>
          <w:b w:val="false"/>
          <w:b w:val="false"/>
          <w:i/>
          <w:i/>
          <w:iCs/>
          <w:color w:val="000000"/>
          <w:sz w:val="24"/>
          <w:szCs w:val="24"/>
        </w:rPr>
      </w:pPr>
      <w:r>
        <w:rPr>
          <w:rStyle w:val="StrongEmphasis"/>
          <w:rFonts w:cs="Arial" w:ascii="Arial" w:hAnsi="Arial"/>
          <w:b w:val="false"/>
          <w:i/>
          <w:iCs/>
          <w:color w:val="000000"/>
          <w:sz w:val="24"/>
          <w:szCs w:val="24"/>
        </w:rPr>
        <w:t>„</w:t>
      </w:r>
      <w:r>
        <w:rPr>
          <w:rStyle w:val="StrongEmphasis"/>
          <w:rFonts w:cs="Arial" w:ascii="Arial" w:hAnsi="Arial"/>
          <w:b w:val="false"/>
          <w:i/>
          <w:iCs/>
          <w:color w:val="000000"/>
          <w:sz w:val="24"/>
          <w:szCs w:val="24"/>
        </w:rPr>
        <w:t>През черни робски дни, със чувство благородно, деди ни сеяли са здрави семена. Завет си техен ти, читалище народно, възмогвай се, крепни, излъчвай светлина!”</w:t>
      </w:r>
    </w:p>
    <w:p>
      <w:pPr>
        <w:pStyle w:val="Normal"/>
        <w:spacing w:lineRule="auto" w:line="240" w:before="0" w:after="0"/>
        <w:ind w:firstLine="709"/>
        <w:jc w:val="center"/>
        <w:rPr>
          <w:rStyle w:val="StrongEmphasis"/>
          <w:rFonts w:ascii="Arial" w:hAnsi="Arial" w:cs="Arial"/>
          <w:b w:val="false"/>
          <w:b w:val="false"/>
          <w:i/>
          <w:i/>
          <w:iCs/>
          <w:color w:val="000000"/>
          <w:sz w:val="24"/>
          <w:szCs w:val="24"/>
        </w:rPr>
      </w:pPr>
      <w:r>
        <w:rPr/>
      </w:r>
    </w:p>
    <w:p>
      <w:pPr>
        <w:pStyle w:val="Normal"/>
        <w:spacing w:lineRule="auto" w:line="240" w:before="0" w:after="0"/>
        <w:ind w:firstLine="709"/>
        <w:jc w:val="both"/>
        <w:rPr>
          <w:rStyle w:val="StrongEmphasis"/>
          <w:rFonts w:ascii="Arial" w:hAnsi="Arial" w:cs="Arial"/>
          <w:i/>
          <w:i/>
          <w:iCs/>
          <w:color w:val="354F74"/>
          <w:sz w:val="18"/>
          <w:szCs w:val="1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и колеги, читалищни дея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Не се гаси туй, що не гасне!“, пише Вазов в своето безсмъртно стихотворение. Народно читалище „Развитие-1870” е един от духовните символи на Севлиево, светиня, дух и светлина. И днес – 154 години след основаването му, то е стожер на българщината! Огънят на просвещението озарява Севлиево! Пламъкът на читалищното дело, запален от първия лекар в Севлиево д-р Стойчо Христов през паметната 1870 г., по личната заръка на Васил Левски, пръска своите искри и днес. Читалището е съвременен будител и пазител на българския национален дух, култура, традиции и ценности. Емблема и пътеводител – искрата, която запалва любов към културата и знание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никално в световната история е създаването на  културния феномен „българско читалище”. Създавани от порива на българина за духовно пробуждане и израстване, народните читалища носят възрожденски дух. Те продължават своята мисия на обединители. Значението на читалищата и тяхната обществена роля става все по-важна и стойностна в съвремието, когато светът е движен от глобализацията. </w:t>
      </w:r>
    </w:p>
    <w:p>
      <w:pPr>
        <w:pStyle w:val="Normal"/>
        <w:spacing w:lineRule="auto" w:line="240" w:before="0" w:after="0"/>
        <w:ind w:firstLine="708"/>
        <w:jc w:val="both"/>
        <w:rPr/>
      </w:pPr>
      <w:r>
        <w:rPr>
          <w:rFonts w:cs="Times New Roman" w:ascii="Times New Roman" w:hAnsi="Times New Roman"/>
          <w:sz w:val="28"/>
          <w:szCs w:val="28"/>
        </w:rPr>
        <w:t>Народно читалище „Развитие-1870” е най-големият и водещ културен институт на територията на община Севлиево. Пример за устойчива културна институция със специфична мисия за съхраняване и развиване на традиционните ценности на нацията. Модерен културен център, със съвременна материално-техническа база и голяма сцена на големи културни събития.</w:t>
      </w:r>
    </w:p>
    <w:p>
      <w:pPr>
        <w:pStyle w:val="Normal"/>
        <w:spacing w:lineRule="auto" w:line="240" w:before="0" w:after="0"/>
        <w:ind w:firstLine="708"/>
        <w:jc w:val="both"/>
        <w:rPr/>
      </w:pPr>
      <w:r>
        <w:rPr>
          <w:rFonts w:cs="Times New Roman" w:ascii="Times New Roman" w:hAnsi="Times New Roman"/>
          <w:b/>
          <w:sz w:val="28"/>
          <w:szCs w:val="28"/>
        </w:rPr>
        <w:t>Изминалата 2023 година с гордост наричам РАЗВИТИЕ</w:t>
      </w:r>
      <w:r>
        <w:rPr>
          <w:rFonts w:cs="Times New Roman" w:ascii="Times New Roman" w:hAnsi="Times New Roman"/>
          <w:sz w:val="28"/>
          <w:szCs w:val="28"/>
        </w:rPr>
        <w:t>. Началото обаче беше поставено в отминалата 2022-ра, година – Възраждане, паметна в историята на Народно читалище „Развитие-1870” с откриването на реновирания читалищен салон – кауза на бизнеса в Севлиево. По повод 150-годишнина на най-българската светиня Бизнес сдружение „Севлиево 21 век” и Ротари клуб – Севлиево дариха 41 000 лв. Дофинансирането на мащабния проект за ремонт с читалищни средства, огромна гордост за административния и творчески колектив, беше в размер на 36 000 лв. от собствени приходи. С ясната визия за развитие и просперитет, за да има днес Севлиево модерно културно средище със съвременен салон за провеждането на концерти, театрални представления, балетни спектакли, литературни вечери, образователни инициативи, семинари, обучения и събития от всякакъв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 Възраждането, време беше за РАЗВИТИЕ. Най-големият успех за читалището през 2023 г. е успешната реализация на </w:t>
      </w:r>
      <w:r>
        <w:rPr>
          <w:rFonts w:cs="Times New Roman" w:ascii="Times New Roman" w:hAnsi="Times New Roman"/>
          <w:b/>
          <w:sz w:val="28"/>
          <w:szCs w:val="28"/>
        </w:rPr>
        <w:t xml:space="preserve">проект „Събудители – отново заедно” по „Програма за възстановяване и развитие на организации в областта на любителското творчество” към Национален фонд „Култура” </w:t>
      </w:r>
      <w:r>
        <w:rPr>
          <w:rFonts w:cs="Times New Roman" w:ascii="Times New Roman" w:hAnsi="Times New Roman"/>
          <w:sz w:val="28"/>
          <w:szCs w:val="28"/>
        </w:rPr>
        <w:t>на стойност над 43 751, 40 лв., от които 35 000 лв. безвъзмездно финансиране, останалите – 8751, 40 лв. собствен принос. В рамките на година, в резултат на всички проектни събития, мероприятия, инициативи Народно читалище „Развитие-1870” успешно затвърди мястото си на най-голям културен институт в община Севлиево, приобщаващ децата, младите хора и любителите на изкуствата към традициите, съвременните културни достижения, развивайки таланти. Обратната връзка от реализацията на проекта доказва огромния положителен и значим ефект за севлиевската обществен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одно читалище „Развитие-1870” бе отличено със статуетка-приз за проект „Събудители – отново заедно” на церемония по време на „Събитие на годината в областта на културата” за 2023 година. Наградата от областния управител Мария Башева-Венкова, номинация на Община Севлиево, е знак на признание, висока оценка и гордост за читалищния творчески и административен екип, талантливите деца и младежи, обучаващи се в школите и съставите, самодейците, партньорите и благодетелите. Признание за професионализма, труда, всеотдайността и будителството.</w:t>
      </w:r>
    </w:p>
    <w:p>
      <w:pPr>
        <w:pStyle w:val="Normal"/>
        <w:spacing w:lineRule="auto" w:line="240" w:before="0" w:after="0"/>
        <w:ind w:firstLine="708"/>
        <w:jc w:val="both"/>
        <w:rPr/>
      </w:pPr>
      <w:r>
        <w:rPr>
          <w:rFonts w:cs="Times New Roman" w:ascii="Times New Roman" w:hAnsi="Times New Roman"/>
          <w:sz w:val="28"/>
          <w:szCs w:val="28"/>
        </w:rPr>
        <w:t>Целта на проект „Събудители – отново заедно” да възстанови и повиши ролята на читалището като общностен център и място на интересни занимания за осмисляне свободното време на децата и младежите успешно се реализира. Най-голямото постижение – ключов резултат, е мултидисциплинарният характер на проекта. Осъществени бяха трите конкретни цели: увеличаване броя на децата и младежите, занимаващи се с изкуство; развитие на творческия потенциал на младите хора, участващи в любителските читалищни състави и обновяване на създавания от тях творчески продукт в направления: „Изобразително и приложно изкуство”, „Балет”, „Народно пеене”, „Народни танци” и „Театър”; привличане на публика и популяризиране на читалището. С проекта се реализираха 10 тематични събития в 41 изяви.  В резултат на богатата палитра от събития бяха привлечени новообучаващи се деца в читалищните школи и състави. Броят на занимаващите се с изкуство беше драстично завишен с новопривлечените 74 нови деца и младежи, които запълниха част от освободения по време на пандемията капацитет. В изпълнение на първата конкретна цел към края на 2023 г. бройката нарасна до 388 обучаващи се талантливи деца. В резултат на реализираните дейности и събития по проекта се увеличи и броят на учениците в читалищните музикални школи. Успехът беше предпоставка за разкриването на нови читалищни дейности – Школа по акордеон и пиано и Детска театрална школа. Беше обновен създаваният творчески продукт и развит талантът, уменията и потенциалът на участниците в проектните дейности. Реализираните събития затвърдиха доброто партньорство с всички детски градини и училища в общината, както и с културните институции и медиите. Огромната подкрепа на Община Севлиево затвърди дългогодишното добро сътрудничество между двете институции. Работейки по проекта екипът придоби опит и увереност да създава събития, проекти, изяви в различни направления на читалищната дейно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ект „Събудители – отново заедно” се осъществиха и редица нови дейности – изучаване на църковна дърворезба, разучаване на 6 песни от репертоара на севлиевеца Борис Машалов, поставяне на 1 нова театрална постановка, 4 балетни танца, 1 фолклорен танц и 1 фолклорен спектакъл, разучаване на 4 нови хора. С реализирането на проекта беше осъществена и третата конкретна цел – привлечена публика и популяризиране на читалището, чрез активна рекламна дейност и представяне на осъществените по проекта 10 тематични събития в 41 изяви (с 10 повече от предвиденото): 1 мултимедийна презентация, 2 беседи, 1 нова изложба, 2 уъркшопа, 1 музикален концерт, 4 балетни концерта с мултимедийна презентация, 1 балетен концерт-спектакъл, 4 фолклорни уъркшопа-седянки, 6 фолклорни спектакли, 12 представления на Детския театър, 7 представяния с мултимедийна презентация „PR минути за читалище”. По проекта беше закупена професионална озвучителна и осветителна техника за модерния читалищен салон. Резултатът – нашата сцена е предпочитана за гостуващите професионални театри, спектакли, концерти на училища, детски градини и други културни институти, място за творчески срещи, събрания, семинари, обучения, което акумулира голям допълнителен приход за читалището. </w:t>
      </w:r>
      <w:r>
        <w:rPr>
          <w:rFonts w:cs="Times New Roman" w:ascii="Times New Roman" w:hAnsi="Times New Roman"/>
          <w:color w:val="000000"/>
          <w:sz w:val="28"/>
          <w:szCs w:val="28"/>
        </w:rPr>
        <w:t>В рамките на 2023 г. са реализирани близо 30 представления-изяви на гостуващи театри и школи, над 250 читалищни изяви от всякакъв характер, със 100 повече от реализираното през 2022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фектът от голямата инвестиция в модернизирането на читалищния салон и професионалното му оборудване с озвучителна и осветителна техника за сумата от 17 610 лв. безвъзмездно финансиране от НФ „Култура” безспорно се доказва и от предвидените събития в читалищната културна програма – информационен фиш с културните изяви – читалищни и гостуващи, през настоящата 2024 г. В резултат на проекта местната общност вече има още по-големи възможности за осмисляне на свободното време. В реализацията на проект „Събудители – отново заедно”, плод на много работа, мисъл и голямо сърце, участваха идейният екип – Данаил Лалев, Снежана Митева, Десислава Димитрова и Галя Христова, и творческият състав, реализирал дейностите: Велизар Захариев, Иванка Цанова, Цветина Маринова, Весела Йорданова, Йордан Йорданов, проф. Николай Цветков и д-р Петьо Кръстев, Алфидин Ахмедов. </w:t>
      </w:r>
    </w:p>
    <w:p>
      <w:pPr>
        <w:pStyle w:val="Style19"/>
        <w:shd w:fill="FAFCFD" w:val="clear"/>
        <w:spacing w:lineRule="atLeast" w:line="300" w:before="0" w:after="0"/>
        <w:ind w:firstLine="708"/>
        <w:jc w:val="both"/>
        <w:rPr>
          <w:sz w:val="28"/>
          <w:szCs w:val="28"/>
        </w:rPr>
      </w:pPr>
      <w:r>
        <w:rPr>
          <w:sz w:val="28"/>
          <w:szCs w:val="28"/>
        </w:rPr>
        <w:t xml:space="preserve">С огромна амбиция, ентусиазъм, много труд и последователност продължи работата на школите, съставите и клубовете в читалището. Така успешно изпълнихме една от основните цели на дейността ни – осигуряването на условия за обучение, занимания и досег с различните изкуства на децата и младите хора в община Севлиево.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ab/>
        <w:t xml:space="preserve">На 23 март 2023 г. се проведе </w:t>
      </w:r>
      <w:r>
        <w:rPr>
          <w:rFonts w:cs="Times New Roman" w:ascii="Times New Roman" w:hAnsi="Times New Roman"/>
          <w:b/>
          <w:sz w:val="28"/>
          <w:szCs w:val="28"/>
        </w:rPr>
        <w:t>редовното годишно отчетно събрание на читалището</w:t>
      </w:r>
      <w:r>
        <w:rPr>
          <w:rFonts w:cs="Times New Roman" w:ascii="Times New Roman" w:hAnsi="Times New Roman"/>
          <w:sz w:val="28"/>
          <w:szCs w:val="28"/>
        </w:rPr>
        <w:t>. Председателят Данаил Лалев отчете първата успешна година от мандата си. Тук е мястото да отбележим, че той има зад гърба си три успешни последователни мандата като председател на читалищното настоятелство през периода 2009-2019 г. и към настоящия момент е зам-председател на Съюза на народните читалища в Бълг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ейностите</w:t>
      </w:r>
      <w:r>
        <w:rPr>
          <w:rFonts w:cs="Times New Roman" w:ascii="Times New Roman" w:hAnsi="Times New Roman"/>
          <w:sz w:val="28"/>
          <w:szCs w:val="28"/>
        </w:rPr>
        <w:t xml:space="preserve">, които оформяха облика на читалището през 2023 г., могат да се очертаят в няколко </w:t>
      </w:r>
      <w:r>
        <w:rPr>
          <w:rFonts w:cs="Times New Roman" w:ascii="Times New Roman" w:hAnsi="Times New Roman"/>
          <w:b/>
          <w:sz w:val="28"/>
          <w:szCs w:val="28"/>
        </w:rPr>
        <w:t>традиционни основни направления</w:t>
      </w:r>
      <w:r>
        <w:rPr>
          <w:rFonts w:cs="Times New Roman" w:ascii="Times New Roman" w:hAnsi="Times New Roman"/>
          <w:sz w:val="28"/>
          <w:szCs w:val="28"/>
        </w:rPr>
        <w:t xml:space="preserve"> – работа с талантливи деца и младежи, развитие на художествената самодейност и клубните форми на работа, организиране и изпълнение на изяви, включени в културния календар на община Севлиево и Националния културен календар, кинопоказ. Разцветът на културната институция продължи и утвърди читалището като предпочитано място за творчество и изку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тска школа по изкуствата</w:t>
      </w:r>
      <w:r>
        <w:rPr>
          <w:rFonts w:cs="Times New Roman" w:ascii="Times New Roman" w:hAnsi="Times New Roman"/>
          <w:sz w:val="28"/>
          <w:szCs w:val="28"/>
        </w:rPr>
        <w:t xml:space="preserve"> е едно от основните читалищни направления, създадено преди 75 години – на търсене и усъвършенстване, израстване. Време, през което школата се е превърнала в уважавана, предпочитана, с авторитет и доказан професионализъм. В музикалния отдел се обучават общо 54 деца, от които 19 – Школа по пиано, с преподавател Иглика Грънчарова-Станчева, 13 – Школа по китара и тамбура, с преподавател Цветан Радков, 7 – Школа по пиано и солфеж, , с преподавател Светла Щерева, 8 – Школа по синтезатор и акордеон, с преподавател Ценка Ганчева. В началото на творческия сезон на 2023/2024 г. се разкри нова школа по акордеон и пиано, с преподавател – музикантът Александър Михайлов, в която за четири месеца се записаха за обучение 8 деца. Престиж и авторитет за Детска школа по изкуствата са Школа по народно пеене „Шарени цветенца”, с преподавател Цветина Маринова, с обучаващите се 45 певци, Школа по класически и модерен балет, с художествен ръководител Иванка Цанова – с 48 талантливи деца, и Школа по изобразително и приложно изкуство, с преподавател Велизар Захариев, с обучаващите се 33-ма художници. При тенденцията за намаляване броя на децата като цяло, предвид и конкуренцията от разнообразни форми на извънкласна дейност в сектора на културата и изкуството, част от които са безплатни, преподавателите – изключителни професионалисти, полагат големи усилия и креативност за стимулиране и запазване на всяко едно от децата в класовете си. Похвални са инициативността, съвременните подходи в работата с таланти, инициирането и провеждането на повече събития и изяви, надграждащи авторитета на читалищните школи и популяризиращи читалищната дейност.</w:t>
      </w:r>
    </w:p>
    <w:p>
      <w:pPr>
        <w:pStyle w:val="Normal"/>
        <w:spacing w:lineRule="auto" w:line="240" w:before="0" w:after="0"/>
        <w:ind w:firstLine="708"/>
        <w:jc w:val="both"/>
        <w:rPr/>
      </w:pPr>
      <w:r>
        <w:rPr>
          <w:rFonts w:cs="Times New Roman" w:ascii="Times New Roman" w:hAnsi="Times New Roman"/>
          <w:sz w:val="28"/>
          <w:szCs w:val="28"/>
        </w:rPr>
        <w:t xml:space="preserve">В програмата с културни събития през 2023 г. учениците от музикалните школи – </w:t>
      </w:r>
      <w:r>
        <w:rPr>
          <w:rFonts w:cs="Times New Roman" w:ascii="Times New Roman" w:hAnsi="Times New Roman"/>
          <w:b/>
          <w:sz w:val="28"/>
          <w:szCs w:val="28"/>
        </w:rPr>
        <w:t>пиано, класическа китара, тамбура, акордеон, синтезатор и солфеж</w:t>
      </w:r>
      <w:r>
        <w:rPr>
          <w:rFonts w:cs="Times New Roman" w:ascii="Times New Roman" w:hAnsi="Times New Roman"/>
          <w:sz w:val="28"/>
          <w:szCs w:val="28"/>
        </w:rPr>
        <w:t xml:space="preserve">, имаха доста сценични изяви – открити класови и образователни продукции, участия в концерти и тържества по различни поводи, </w:t>
      </w:r>
      <w:r>
        <w:rPr>
          <w:rFonts w:cs="Times New Roman" w:ascii="Times New Roman" w:hAnsi="Times New Roman"/>
          <w:color w:val="000000"/>
          <w:sz w:val="28"/>
          <w:szCs w:val="28"/>
        </w:rPr>
        <w:t>участия в конкурси и фестивали.</w:t>
      </w:r>
      <w:r>
        <w:rPr>
          <w:rFonts w:cs="Times New Roman" w:ascii="Times New Roman" w:hAnsi="Times New Roman"/>
          <w:sz w:val="28"/>
          <w:szCs w:val="28"/>
        </w:rPr>
        <w:t xml:space="preserve"> Всичко това е плод на ежедневна педагогическа работа и много труд на преподавателите Иглика Грънчарова-Станчева, Светла Щерева, Ценка Ганчева, Цветан Радков, Александър Михайлов. В калейдоскопа с най-значимите събития през 2023 г. за музикалните школи са: образователните концерти в детските градини на школите по китара и тамбура, акордеон и пиано, синтезатор и акордеон, участията в училищни тържества, Общинския празник на художествената самодейност, Национален фестивал „Семе българско”, изяви на ученици на Цветан Радков в празниците на селата Ловнидол и Ряховците, в музикално оформление на читалищни събития, симбиоза на изкуствата – изложби на Школа по изобразително и приложно изкуство „Синестезия”, Фотоклуб „Севлиево” и поетични вечери на Литературен кабинет „Пеньо Пенев”, в съвместни продукции с талантите от Школа по народно пеене „Шарени цветенца” и Школа по китара и тамбура, Великденският и Коледен китарни концерти, годишният концерт-продукция на пианистите на Иглика Грънчарова-Станчева, както и съвместният годишен концерт на всички малки виртуози – тържество в чест на музиката и таланта.</w:t>
      </w:r>
    </w:p>
    <w:p>
      <w:pPr>
        <w:pStyle w:val="Normal"/>
        <w:spacing w:lineRule="auto" w:line="240" w:before="0" w:after="0"/>
        <w:ind w:firstLine="708"/>
        <w:jc w:val="both"/>
        <w:rPr/>
      </w:pPr>
      <w:r>
        <w:rPr>
          <w:rFonts w:cs="Times New Roman" w:ascii="Times New Roman" w:hAnsi="Times New Roman"/>
          <w:sz w:val="28"/>
          <w:szCs w:val="28"/>
        </w:rPr>
        <w:t xml:space="preserve">10-годишен юбилей през 2023 година отбеляза </w:t>
      </w:r>
      <w:r>
        <w:rPr>
          <w:rFonts w:cs="Times New Roman" w:ascii="Times New Roman" w:hAnsi="Times New Roman"/>
          <w:b/>
          <w:sz w:val="28"/>
          <w:szCs w:val="28"/>
        </w:rPr>
        <w:t>Школа по народно пеене „Шарени цветенца”,</w:t>
      </w:r>
      <w:r>
        <w:rPr>
          <w:rFonts w:cs="Times New Roman" w:ascii="Times New Roman" w:hAnsi="Times New Roman"/>
          <w:sz w:val="28"/>
          <w:szCs w:val="28"/>
        </w:rPr>
        <w:t xml:space="preserve"> с преподавател – народната певица Цветина Маринова. Поредна успешна и наситена с концерти и събития година. Създадената през 2013 г. школа от Цветина Маринова –  дългогодишен солист на оркестър „Плам”, по настоящем солист на формация „ Илиев”, с ръководител Илия Илиев, солист на Духова музика Севлиево и на Българското национално радио, се слави с авторитет, обучение на високо професионално ниво и е една от най-изявените в България. Непрекъснато се обогатява значимата колекция от престижни отличия, а записи с индивидуалните изпълнения на децата звучат редовно по Българското национално радио. В школата се обучават деца на възраст от 3 до 18 години, които изучават народни песни от всички фолклорни области и от репертоара на емблематични за фолклора имена. Класът по народно пеене има голям групов и индивидуален репертоар, богата концертна дейност. В началото на творческия сезон на 2023/2024 г. акордеонистът Александър Михайлов се присъедини като корепетитор в школата, за да подпомогне работата в творчески план и професионално обучение на 45-те талантливи севлиевчета. Така една от най-големите школи по народно пеене в Северна България устремено продължава развитието си.</w:t>
      </w:r>
    </w:p>
    <w:p>
      <w:pPr>
        <w:pStyle w:val="Normal"/>
        <w:spacing w:lineRule="auto" w:line="240" w:before="0" w:after="0"/>
        <w:ind w:firstLine="708"/>
        <w:jc w:val="both"/>
        <w:rPr/>
      </w:pPr>
      <w:r>
        <w:rPr>
          <w:rFonts w:cs="Times New Roman" w:ascii="Times New Roman" w:hAnsi="Times New Roman"/>
          <w:sz w:val="28"/>
          <w:szCs w:val="28"/>
        </w:rPr>
        <w:t xml:space="preserve">През 2023 година Школа по народно пеене взе участие в различни празници, концерт-спектакли, благотворителни концерти, фестивали. Значимо е признанието от участието на талантите в </w:t>
      </w:r>
      <w:r>
        <w:rPr>
          <w:rFonts w:cs="Times New Roman" w:ascii="Times New Roman" w:hAnsi="Times New Roman"/>
          <w:sz w:val="28"/>
          <w:szCs w:val="28"/>
          <w:lang w:val="en-US"/>
        </w:rPr>
        <w:t xml:space="preserve">XIV издание на </w:t>
      </w:r>
      <w:r>
        <w:rPr>
          <w:rFonts w:cs="Times New Roman" w:ascii="Times New Roman" w:hAnsi="Times New Roman"/>
          <w:sz w:val="28"/>
          <w:szCs w:val="28"/>
        </w:rPr>
        <w:t>регионалния музикално-фолклорен конкурс „Златен славей” в Габрово. Голямата награда „Златен славей” на Община Габрово спечели Габриела Иванова. Първи награди заслужиха Ивайла Тодорова и Велизара Костова, бронзов приз – Веселина Петрова. Златни медали журито присъди на талантите от вокалните групи „Черешките” и „Шарени цветенца”. За отлична педагогическа и вокална работа с голямата награда – диплом и плакет, признание за труда, всеотдайността и професионализма, бе удостоен музикалният педагог Цветина Маринова.</w:t>
      </w:r>
      <w:r>
        <w:rPr>
          <w:rFonts w:cs="Helvetica" w:ascii="Helvetica" w:hAnsi="Helvetica"/>
          <w:color w:val="000000"/>
          <w:sz w:val="20"/>
          <w:szCs w:val="20"/>
        </w:rPr>
        <w:t> </w:t>
      </w:r>
      <w:r>
        <w:rPr>
          <w:rFonts w:cs="Times New Roman" w:ascii="Times New Roman" w:hAnsi="Times New Roman"/>
          <w:sz w:val="28"/>
          <w:szCs w:val="28"/>
        </w:rPr>
        <w:t xml:space="preserve">Наградите дообогатиха голямата колекция с престижни отличия на школата от най-престижните музикално-фолклорни конкурси у нас. През изминалата година славейчетата на Цветина Маринова реализираха десетки концертни изяви в традиционните събори в севлиевските села Агатово, Дамяново, Малък Вършец, Добромирка, Градница, гостуваха по покани и на празници в съседни населени места. </w:t>
      </w:r>
      <w:r>
        <w:rPr>
          <w:rFonts w:cs="Times New Roman" w:ascii="Times New Roman" w:hAnsi="Times New Roman"/>
          <w:color w:val="000000"/>
          <w:sz w:val="28"/>
          <w:szCs w:val="28"/>
        </w:rPr>
        <w:t xml:space="preserve">В калейдоскопа с най-значими събития през 2023 г. са: тематичните концерти за Цветница, Великден, Гергьовден, Еньовден, Деня на детето, изяви в училищни тържества и годишнини, проведените две класови продукции, участие в редица съвместни мероприятия с Историческия музей, Община Севлиево и ДГ „Пролет”, в годишния концерт на Детска школа по изкуствата, във фирмени събития и благотворителни празненства. Фолклорен песенен спектакъл беше годишният концерт на школата, а коледният – благослов с музика, песен и танц. </w:t>
      </w:r>
      <w:r>
        <w:rPr>
          <w:rFonts w:cs="Times New Roman" w:ascii="Times New Roman" w:hAnsi="Times New Roman"/>
          <w:sz w:val="28"/>
          <w:szCs w:val="28"/>
        </w:rPr>
        <w:t>Сред най-значимите концертни изяви са участията с фолклорен концерт в тържеството за празника на НЧ „Развитие-1870” навръх 11 май на площад „Свобода”, програмата на Севлиевския есенен панаир, Фестивала на овцевъдите „Заблеяло ми агънце” в Арбанаси, концерт „Пъстра китка” по повод годишнината от Освобождението на град Бяла черква, Коледната концертна програма за търговски център Ритейл парк – Севлиево. Паметни остават реализираните по проект „Събудители – отново заедно” фолклорни уъркшоп-седянки, концерт-спектаклите „Корени – наследниците на Машалов” и Рождествения концерт „На Коледа с песен”.</w:t>
      </w:r>
    </w:p>
    <w:p>
      <w:pPr>
        <w:pStyle w:val="Normal"/>
        <w:spacing w:lineRule="auto" w:line="240" w:before="0" w:after="0"/>
        <w:ind w:firstLine="708"/>
        <w:jc w:val="both"/>
        <w:rPr/>
      </w:pPr>
      <w:r>
        <w:rPr>
          <w:rFonts w:cs="Times New Roman" w:ascii="Times New Roman" w:hAnsi="Times New Roman"/>
          <w:sz w:val="28"/>
          <w:szCs w:val="28"/>
        </w:rPr>
        <w:t>Значима и успешна е творческата 2023 година за единствената в община Севлиево</w:t>
      </w:r>
      <w:r>
        <w:rPr>
          <w:rFonts w:cs="Times New Roman" w:ascii="Times New Roman" w:hAnsi="Times New Roman"/>
          <w:b/>
          <w:color w:val="000000"/>
          <w:sz w:val="28"/>
          <w:szCs w:val="28"/>
        </w:rPr>
        <w:t xml:space="preserve"> Школа по класически и модерен балет</w:t>
      </w:r>
      <w:r>
        <w:rPr>
          <w:rFonts w:cs="Times New Roman" w:ascii="Times New Roman" w:hAnsi="Times New Roman"/>
          <w:color w:val="000000"/>
          <w:sz w:val="28"/>
          <w:szCs w:val="28"/>
        </w:rPr>
        <w:t xml:space="preserve">, с художествен ръководител и хореограф – примабалерината Иванка Цанова и корепетитор Румяна Павлова. Още една структура, която </w:t>
      </w:r>
      <w:r>
        <w:rPr>
          <w:rFonts w:cs="Times New Roman" w:ascii="Times New Roman" w:hAnsi="Times New Roman"/>
          <w:sz w:val="28"/>
          <w:szCs w:val="28"/>
        </w:rPr>
        <w:t xml:space="preserve">с успехите си допринася за високия авторитет на читалището. </w:t>
      </w:r>
      <w:r>
        <w:rPr>
          <w:rFonts w:cs="Times New Roman" w:ascii="Times New Roman" w:hAnsi="Times New Roman"/>
          <w:color w:val="000000"/>
          <w:sz w:val="28"/>
          <w:szCs w:val="28"/>
        </w:rPr>
        <w:t xml:space="preserve">През отчетния период в школата се обучават 48 деца на високо професионално ниво. Направени са и поставени 4 нови авторски класически и характерни танца. </w:t>
      </w:r>
      <w:r>
        <w:rPr>
          <w:rFonts w:cs="Times New Roman" w:ascii="Times New Roman" w:hAnsi="Times New Roman"/>
          <w:sz w:val="28"/>
          <w:szCs w:val="28"/>
        </w:rPr>
        <w:t>Света на изящното балетно изкуство и историята му представиха на читалищна сцена в концертен двудневен маратон талантите от Балетната школа. Четирите спектакъла с мултимедийна презентация се реализираха като част от дейностите по проект „Събудители – отново заедно”, финансиран от Национален фонд „Култура”, с обучителна цел за децата от подготвителните групи на детските градини и учениците от 1 и 2 клас на училищата в град Севлиево. Бляскава „Балетна симфония” беше гала-концертът на балерините за край на успешния творчески сезон 2022/2023 година и финален акорд на дейностите, презентиращи това изящно изкуство чрез мултидисциплинарния читалищен проект.</w:t>
      </w:r>
    </w:p>
    <w:p>
      <w:pPr>
        <w:pStyle w:val="Normal"/>
        <w:spacing w:lineRule="auto" w:line="240" w:before="0" w:after="0"/>
        <w:ind w:firstLine="708"/>
        <w:jc w:val="both"/>
        <w:rPr/>
      </w:pPr>
      <w:r>
        <w:rPr>
          <w:rFonts w:cs="Times New Roman" w:ascii="Times New Roman" w:hAnsi="Times New Roman"/>
          <w:color w:val="000000"/>
          <w:sz w:val="28"/>
          <w:szCs w:val="28"/>
        </w:rPr>
        <w:t>Читалищната балетна школа има своето достойно място сред гилдията в България и след успешното участие в престижния Национален конкурс „Танцова въртележка 2023” в Горна Оряховица. Грациите на Иванка Цанова спечелиха 8 купи, медали и дипломи за полицата с балетни трофеи.</w:t>
      </w:r>
      <w:r>
        <w:rPr>
          <w:rFonts w:cs="Times New Roman" w:ascii="Times New Roman" w:hAnsi="Times New Roman"/>
          <w:sz w:val="28"/>
          <w:szCs w:val="28"/>
        </w:rPr>
        <w:t xml:space="preserve"> Забележителна конкуренция на форума – над 700 участници от 21 танцови школи от страната на възраст от 5 до 19 г. Състезателите се представиха в три стила – „Класически танци”, „Съвременни танци” и „Характерни танци”, разделени в 4 възрастови групи. Изпълненията оцени жури, съставено от специалисти в областта на балетното и сценичното танцово изкуство. Художественият ръководител Иванка Цанова представи 16 свои хореографии, изпълнени от 30 деца. Балерините блеснаха с висока класа и  професионално отношение към танца. Отличната преподавателска работа на хореографа допринесе за високото ниво на изпълненията, впечатляващи с оригиналност и много новаторство. Художественият ръководител и хореограф на Балетната школа Иванка Цанова получи грамота и специални поздравления от журито за сложните хореографии – със стил и собствен почерк, висок професионализъм и отлична преподавателска работа. Награда и заслужено признание. В калейдоскопа с най-значими събития на Балетната школа през 2023 г. са: концертните изяви в училищни, общински тържества и благотворителни събития на Бизнес сдружение „Севлиево </w:t>
      </w:r>
      <w:r>
        <w:rPr>
          <w:rFonts w:cs="Times New Roman" w:ascii="Times New Roman" w:hAnsi="Times New Roman"/>
          <w:sz w:val="28"/>
          <w:szCs w:val="28"/>
          <w:lang w:val="en-US"/>
        </w:rPr>
        <w:t>XXI</w:t>
      </w:r>
      <w:r>
        <w:rPr>
          <w:rFonts w:cs="Times New Roman" w:ascii="Times New Roman" w:hAnsi="Times New Roman"/>
          <w:sz w:val="28"/>
          <w:szCs w:val="28"/>
        </w:rPr>
        <w:t xml:space="preserve"> век” и </w:t>
      </w:r>
      <w:r>
        <w:rPr>
          <w:rFonts w:cs="Times New Roman" w:ascii="Times New Roman" w:hAnsi="Times New Roman"/>
          <w:color w:val="000000"/>
          <w:sz w:val="28"/>
          <w:szCs w:val="28"/>
        </w:rPr>
        <w:t>Сдружение на жените „Надежда 2001”,</w:t>
      </w:r>
      <w:r>
        <w:rPr>
          <w:rFonts w:cs="Times New Roman" w:ascii="Times New Roman" w:hAnsi="Times New Roman"/>
          <w:sz w:val="28"/>
          <w:szCs w:val="28"/>
        </w:rPr>
        <w:t xml:space="preserve"> гала спектакълът-годишен концерт „Балетна симфония”</w:t>
      </w:r>
      <w:r>
        <w:rPr>
          <w:rFonts w:cs="Times New Roman" w:ascii="Times New Roman" w:hAnsi="Times New Roman"/>
          <w:color w:val="000000"/>
          <w:sz w:val="28"/>
          <w:szCs w:val="28"/>
        </w:rPr>
        <w:t>, участието на балерините в церемония „Спортист на годината”, организирана от Община Севлиево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спешна беше творческата 2023 година и за </w:t>
      </w:r>
      <w:r>
        <w:rPr>
          <w:rFonts w:cs="Times New Roman" w:ascii="Times New Roman" w:hAnsi="Times New Roman"/>
          <w:b/>
          <w:sz w:val="28"/>
          <w:szCs w:val="28"/>
        </w:rPr>
        <w:t>Школа по изобразително и приложно изкуство „Синестезия”,</w:t>
      </w:r>
      <w:r>
        <w:rPr>
          <w:rFonts w:cs="Times New Roman" w:ascii="Times New Roman" w:hAnsi="Times New Roman"/>
          <w:sz w:val="28"/>
          <w:szCs w:val="28"/>
        </w:rPr>
        <w:t xml:space="preserve"> с преподавател – художникът и скулптор Велизар Захариев. Авторът на скулптурните портрети на братята Асен и Илия Пейкови, бюст-паметника на Йонко Карагьозов, лъвовете на моста над река Росица и най-значимата му творба – бронзовата фигура на Пенчо Славейков и Мара Белчева в центъра на Севлиево, е пример за подражение на учениците си.</w:t>
      </w:r>
      <w:r>
        <w:rPr>
          <w:rFonts w:cs="Arial" w:ascii="Arial" w:hAnsi="Arial"/>
          <w:color w:val="354F74"/>
          <w:sz w:val="17"/>
          <w:szCs w:val="17"/>
        </w:rPr>
        <w:t> </w:t>
      </w:r>
      <w:r>
        <w:rPr>
          <w:rFonts w:cs="Times New Roman" w:ascii="Times New Roman" w:hAnsi="Times New Roman"/>
          <w:sz w:val="28"/>
          <w:szCs w:val="28"/>
        </w:rPr>
        <w:t xml:space="preserve"> При конкуренцията на две силни като изяви и авторитет школи в града ни, отлична бе работата за малките художници и техния ментор. В школата се обучават 33 деца. Със свои творби малките творци взеха участие в различни форуми за детско творчество през годината: националните конкурси „Кукери”, „Рицарят в мен”, „Горските обитатели”, „Златна есен – плодовете на есента”, престижното Международно биенале в град Свищов, конкурса за коледна картичка, организиран от Община Севлиево. През 2023 г. Школа по изобразително и приложно изкуство реализира четири тематични изложби: „Общуване в образи”, „Нюанси с цвят на музика” и две експозиции „Църковна дърворезба” с рисунки и пластики по проект „Събудители – отново заедно”</w:t>
      </w:r>
      <w:r>
        <w:rPr>
          <w:rFonts w:cs="Times New Roman" w:ascii="Times New Roman" w:hAnsi="Times New Roman"/>
          <w:color w:val="000000"/>
          <w:sz w:val="28"/>
          <w:szCs w:val="28"/>
        </w:rPr>
        <w:t xml:space="preserve">. Като част от дейностите по читалищния мултидисциплинарен проект се осъществиха и образователни срещи с презентации на тема „Българска и украинска църковни дърворезби” за ученици, както и беседи за резбованите иконостаси в двата местни църковни храма. За обучаващите се творци в школата се проведоха и тематични пленери на открито. Рисунки на художниците участваха в търгове с благотворителна цел на Ротари клуб – Севлиево и Сдружение на жените „Надежда 2001”. </w:t>
      </w:r>
      <w:r>
        <w:rPr>
          <w:rFonts w:cs="Times New Roman" w:ascii="Times New Roman" w:hAnsi="Times New Roman"/>
          <w:sz w:val="28"/>
          <w:szCs w:val="28"/>
        </w:rPr>
        <w:t>През 2023 година двама ученици на Велизар Захариев избраха да продължат обучението си в областта на изобразителното и приложно изкуство с подготовка за кандидатстване. Андреа Хотнишка беше приета след 7 клас в Националната гимназия за приложни изкуства „Тревненска школа”, а Десислава Русева продължи да следва висше образование във Великотърновския университет. Този успех, това вдъхновение са мерило за успешното развитие на Школа по изобразително и приложно изкуство „Синестезия”, признание и гордост за преподавателя.</w:t>
      </w:r>
    </w:p>
    <w:p>
      <w:pPr>
        <w:pStyle w:val="Normal"/>
        <w:spacing w:lineRule="auto" w:line="240" w:before="0" w:after="0"/>
        <w:ind w:firstLine="708"/>
        <w:jc w:val="both"/>
        <w:rPr/>
      </w:pPr>
      <w:r>
        <w:rPr>
          <w:rFonts w:cs="Times New Roman" w:ascii="Times New Roman" w:hAnsi="Times New Roman"/>
          <w:sz w:val="28"/>
          <w:szCs w:val="28"/>
        </w:rPr>
        <w:t xml:space="preserve">Успешна беше творческата 2023 година за </w:t>
      </w:r>
      <w:r>
        <w:rPr>
          <w:rFonts w:cs="Times New Roman" w:ascii="Times New Roman" w:hAnsi="Times New Roman"/>
          <w:b/>
          <w:sz w:val="28"/>
          <w:szCs w:val="28"/>
        </w:rPr>
        <w:t xml:space="preserve">Детския театрален състав, </w:t>
      </w:r>
      <w:r>
        <w:rPr>
          <w:rFonts w:cs="Times New Roman" w:ascii="Times New Roman" w:hAnsi="Times New Roman"/>
          <w:sz w:val="28"/>
          <w:szCs w:val="28"/>
        </w:rPr>
        <w:t>под ръководството на Алфидин Ахмедов – възпитаник на читалищната актьорска школа, професионален режисьор и директор на Държавен куклен театър – Габрово. Невъзможно е да не отбележим неговата огромна всеотдайност и подкрепа в големия читалищен проект „Събудители – отново заедно”, финансиран от Национален фонд „Култура”. Инфарктната ситуация с оттеглянето на дългогодишния режисьор и ръководител на трупата Никола Узунов, поел сериозния ангажимент за реализиране на постановката „Музикална надпревара в горската дъбрава”, изправи читалищното ръководство пред опасността Детският театрален състав да преустанови дейността си. Последствията за реализирането на проект „Събудители – отново заедно” щяха да бъдат катастрофални. Точно в този момент Алфидин Ахмедов се отзова на нашата молба буквално да спаси проекта и стана част от творческия екип. Започна интензивна работа с децата за избраната нова постановка – кукления спектакъл „Котаракът в чизми” по Шарл Перо. Въпреки кратките срокове и трудности, постановката излезе в предвидения график и обогати културните читалищни прояви като зарадва почитателите на това изкуство. Бляскавата премиера на спектакъла ознаменува началото на събитийно-пищното отбелязване на 11 май – празника на НЧ „Развитие-1870”. Това предшества вълнуващия театрален маратон с реализираните 7 организирани представления, част от дейностите по проект „Събудители – отново заедно”, за децата от детските градини и учениците от началния курс на обучение в община Севлиево. Тук е мястото да отбележим, че проектните дейности за Детския театрален състав стартираха с провеждането на 5 представления на готовия продукт-спектакъл „Приключенията на Мая в страната на безцветните закони”. Постановката на режисьора Никола Узунов се игра на сцена с цел запознаване на детската аудитория с развиваното от читалището театрално изкуство. Огромен б</w:t>
      </w:r>
      <w:r>
        <w:rPr>
          <w:rFonts w:cs="Times New Roman" w:ascii="Times New Roman" w:hAnsi="Times New Roman"/>
          <w:color w:val="000000"/>
          <w:sz w:val="28"/>
          <w:szCs w:val="28"/>
        </w:rPr>
        <w:t xml:space="preserve">е успехът на </w:t>
      </w:r>
      <w:r>
        <w:rPr>
          <w:rFonts w:cs="Times New Roman" w:ascii="Times New Roman" w:hAnsi="Times New Roman"/>
          <w:sz w:val="28"/>
          <w:szCs w:val="28"/>
        </w:rPr>
        <w:t xml:space="preserve">Детския театрален състав </w:t>
      </w:r>
      <w:r>
        <w:rPr>
          <w:rFonts w:cs="Times New Roman" w:ascii="Times New Roman" w:hAnsi="Times New Roman"/>
          <w:color w:val="000000"/>
          <w:sz w:val="28"/>
          <w:szCs w:val="28"/>
        </w:rPr>
        <w:t>с призовите отличия от два престижни фестивала – най-</w:t>
      </w:r>
      <w:r>
        <w:rPr>
          <w:rFonts w:cs="Times New Roman" w:ascii="Times New Roman" w:hAnsi="Times New Roman"/>
          <w:sz w:val="28"/>
          <w:szCs w:val="28"/>
        </w:rPr>
        <w:t>високата оценка за актьорите и кукления спектакъл „Котаракът в чизми”</w:t>
      </w:r>
      <w:r>
        <w:rPr>
          <w:rFonts w:cs="Times New Roman" w:ascii="Times New Roman" w:hAnsi="Times New Roman"/>
          <w:color w:val="000000"/>
          <w:sz w:val="28"/>
          <w:szCs w:val="28"/>
        </w:rPr>
        <w:t xml:space="preserve">. </w:t>
      </w:r>
      <w:r>
        <w:rPr>
          <w:rFonts w:cs="Times New Roman" w:ascii="Times New Roman" w:hAnsi="Times New Roman"/>
          <w:sz w:val="28"/>
          <w:szCs w:val="28"/>
        </w:rPr>
        <w:t>Статуетка – трета награда, за най-добра театрална трупа и три индивидуални отличия за най-добри роли бяха спечелени от 26-я национален ученически фестивал „Климент Михайлов” в Русе. Театралите се изявиха и получиха големи отличия от Националния фестивал „Сцена край морето” в Поморие – първи награди за актьорско майсторство и отличие за режисура на постановк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з новия творчески сезон на 2023/2024 г., под ръководството на Алфидин Ахмедов, се провеждат репетиции за реализирането на два нови театрални проекта. Детският театрален състав ще зарадва почитателите на изкуството с постановките „Пипи дългото чорапче” по Астрид Линдгрен и „Лодка в гората” от Николай Хайтов. Освен премиери, ще се осъществят и организирани представления за децата от детските градини и учениците от училищата в община Севлиев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Висока оценка за работата през 2023 г. трябва да дадем на най-масовата </w:t>
      </w:r>
      <w:r>
        <w:rPr>
          <w:rFonts w:cs="Times New Roman" w:ascii="Times New Roman" w:hAnsi="Times New Roman"/>
          <w:sz w:val="28"/>
          <w:szCs w:val="28"/>
        </w:rPr>
        <w:t xml:space="preserve">форма на обучение на деца в читалището – </w:t>
      </w:r>
      <w:r>
        <w:rPr>
          <w:rFonts w:cs="Times New Roman" w:ascii="Times New Roman" w:hAnsi="Times New Roman"/>
          <w:b/>
          <w:sz w:val="28"/>
          <w:szCs w:val="28"/>
        </w:rPr>
        <w:t>Детска школа по народни танци,</w:t>
      </w:r>
      <w:r>
        <w:rPr>
          <w:rFonts w:cs="Times New Roman" w:ascii="Times New Roman" w:hAnsi="Times New Roman"/>
          <w:sz w:val="28"/>
          <w:szCs w:val="28"/>
        </w:rPr>
        <w:t xml:space="preserve"> към Фолклорен ансамбъл „Развитие”, който има зад гърба си богата дейност с </w:t>
      </w:r>
      <w:r>
        <w:rPr>
          <w:rFonts w:cs="Times New Roman" w:ascii="Times New Roman" w:hAnsi="Times New Roman"/>
          <w:color w:val="000000"/>
          <w:sz w:val="28"/>
          <w:szCs w:val="28"/>
        </w:rPr>
        <w:t>65-годишна история</w:t>
      </w:r>
      <w:r>
        <w:rPr>
          <w:rFonts w:cs="Times New Roman" w:ascii="Times New Roman" w:hAnsi="Times New Roman"/>
          <w:sz w:val="28"/>
          <w:szCs w:val="28"/>
        </w:rPr>
        <w:t xml:space="preserve">. 143 деца, </w:t>
      </w:r>
      <w:r>
        <w:rPr>
          <w:rFonts w:cs="Times New Roman" w:ascii="Times New Roman" w:hAnsi="Times New Roman"/>
          <w:color w:val="000000"/>
          <w:sz w:val="28"/>
          <w:szCs w:val="28"/>
        </w:rPr>
        <w:t>разпределени в четири групи</w:t>
      </w:r>
      <w:r>
        <w:rPr>
          <w:rFonts w:cs="Times New Roman" w:ascii="Times New Roman" w:hAnsi="Times New Roman"/>
          <w:sz w:val="28"/>
          <w:szCs w:val="28"/>
        </w:rPr>
        <w:t>, се обучават още от първи клас в любов към фолклора и българските традиции. Школата по народни танци е най-голямото читалищно звено. Безспорно е, че работата с толкова много деца изисква огромен труд, всеотдайност, търпение и отговорност, което е разковничето и за съществуването, дейността и развитието на Ансамбъл „Развитие”.</w:t>
      </w:r>
      <w:r>
        <w:rPr>
          <w:rFonts w:cs="Times New Roman" w:ascii="Times New Roman" w:hAnsi="Times New Roman"/>
          <w:sz w:val="28"/>
          <w:szCs w:val="28"/>
          <w:lang w:val="en-US"/>
        </w:rPr>
        <w:t xml:space="preserve"> </w:t>
      </w:r>
      <w:r>
        <w:rPr>
          <w:rFonts w:cs="Times New Roman" w:ascii="Times New Roman" w:hAnsi="Times New Roman"/>
          <w:sz w:val="28"/>
          <w:szCs w:val="28"/>
        </w:rPr>
        <w:t>През годините художествените ръководители Весела и Йордан Йорданови успяват да създадат програма и да наложат система на обучение, включваща екзерсис, постановка на танцуване, характерна танцова лексика и цялостно изграждане на всеки един изпълнител. За обучението на децата с родолюбиви сърца в школата помагат помощник-преподавателите Лилия Христова и Павел Йорданов. Традиционни изяви са коледните продукции пред родители. В края на всяка учебна година се провежда емблематичната за школата по народни танци годишна продукция „Нашето богатство”, в която децата показват наученото и уменията си в танцуването. В двучасовия концерт участват Детският ансамбъл и подготвителните групи към Представителния ансамбъл „Развитие“. Продукцията има за цел да представи как се изгражда един артист – танцьор или певец, какви са първите стъпки и усилия, как с постоянство и труд се възпитава любовта към фолклор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етският фолклорен ансамбъл „Развитие”</w:t>
      </w:r>
      <w:r>
        <w:rPr>
          <w:rFonts w:cs="Times New Roman" w:ascii="Times New Roman" w:hAnsi="Times New Roman"/>
          <w:sz w:val="28"/>
          <w:szCs w:val="28"/>
        </w:rPr>
        <w:t xml:space="preserve"> е с главен художествен ръководител Весела Йорданова и помощник-ръководител Йордан Йорданов. Ансамбълът включва детски танцов състав и вокална група. 64</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а танцьорите в подготвителна, младша и старша групи, разучаващи репертоара на Детския ансамбъл.</w:t>
      </w:r>
      <w:r>
        <w:rPr>
          <w:rFonts w:cs="Times New Roman" w:ascii="Times New Roman" w:hAnsi="Times New Roman"/>
          <w:b/>
          <w:color w:val="FF0000"/>
          <w:sz w:val="28"/>
          <w:szCs w:val="28"/>
        </w:rPr>
        <w:t xml:space="preserve"> </w:t>
      </w:r>
      <w:r>
        <w:rPr>
          <w:rFonts w:cs="Times New Roman" w:ascii="Times New Roman" w:hAnsi="Times New Roman"/>
          <w:sz w:val="28"/>
          <w:szCs w:val="28"/>
        </w:rPr>
        <w:t>Шест са малките певици във фолклорната група, с вокален педагог Николина Ботева, изпълняващи песни от Северняшка, Шопска, Странджанска и Пиринска фолклорни области.</w:t>
      </w:r>
    </w:p>
    <w:p>
      <w:pPr>
        <w:pStyle w:val="Normal"/>
        <w:spacing w:lineRule="auto" w:line="240" w:before="0" w:after="0"/>
        <w:ind w:firstLine="708"/>
        <w:jc w:val="both"/>
        <w:rPr/>
      </w:pPr>
      <w:r>
        <w:rPr>
          <w:rFonts w:cs="Times New Roman" w:ascii="Times New Roman" w:hAnsi="Times New Roman"/>
          <w:sz w:val="28"/>
          <w:szCs w:val="28"/>
        </w:rPr>
        <w:t>През изминалата година Детският ансамбъл взе участие в реализираните дейности по проект „Събудители – отново заедно”. Танцьорите бяха част от проявата „Зимна седянка” и проведените 7 образователни концерт-спектакъла „Пъстра България”, представящи осмото чудо на света – българския фолклор, за учениците от всички училища в община Севлиево и гражданите. Ансамбълът участва в дефилето и фолклорния концерт в тържеството за празника на НЧ „Развитие-1870” навръх 11 май на площад „Свобода”, както и в годишната продукция „Нашето богатство”. Значими са изявите в честване на 8-ми март в село Крамолин, концертните програми за съборите на селата Сенник, Ловнидол, Идилево, Дамяново, Хирево, Добромирка и Ряховците, участията с фолклорни спектакли в патронните тържества на основните училища в град Севлиево. През 2023 г. Детския фолклорен ансамбъл има най-много изяви и концерти в селата на община Севлиево от всички читалищни състави. През месец юни 2023 година се проведе обучение в град Китен и участие в местен фестивал. Детски ансамбъл „Развитие” изнесе концертна програма по проект на Национален парк „Централен Балкан” и зарадва севлиевци и гости на града за Коледа в търговки център Ритейл парк – Севлиево.</w:t>
      </w:r>
    </w:p>
    <w:p>
      <w:pPr>
        <w:pStyle w:val="Normal"/>
        <w:spacing w:lineRule="auto" w:line="240" w:before="0" w:after="0"/>
        <w:ind w:firstLine="708"/>
        <w:jc w:val="both"/>
        <w:rPr/>
      </w:pPr>
      <w:r>
        <w:rPr>
          <w:rFonts w:cs="Times New Roman" w:ascii="Times New Roman" w:hAnsi="Times New Roman"/>
          <w:b/>
          <w:color w:val="000000"/>
          <w:sz w:val="28"/>
          <w:szCs w:val="28"/>
        </w:rPr>
        <w:t>Представителният фолклорен ансамбъл „Развитие”</w:t>
      </w:r>
      <w:r>
        <w:rPr>
          <w:rFonts w:cs="Times New Roman" w:ascii="Times New Roman" w:hAnsi="Times New Roman"/>
          <w:color w:val="000000"/>
          <w:sz w:val="28"/>
          <w:szCs w:val="28"/>
        </w:rPr>
        <w:t xml:space="preserve"> е </w:t>
      </w:r>
      <w:r>
        <w:rPr>
          <w:rFonts w:cs="Times New Roman" w:ascii="Times New Roman" w:hAnsi="Times New Roman"/>
          <w:sz w:val="28"/>
          <w:szCs w:val="28"/>
        </w:rPr>
        <w:t>туптящото сърце на Севлиево. С</w:t>
      </w:r>
      <w:r>
        <w:rPr>
          <w:rFonts w:cs="Times New Roman" w:ascii="Times New Roman" w:hAnsi="Times New Roman"/>
          <w:color w:val="000000"/>
          <w:sz w:val="28"/>
          <w:szCs w:val="28"/>
        </w:rPr>
        <w:t>ъставен е от 65 танцьори, музиканти и певц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лавен художествен ръководител на ансамбъла е Йордан Йорданов, а негов помощник-ръководител Весела Йорданова. Техни помощници са Лилия Христова и Павел Йорданов. Богатство за ансамбъла са битовият му оркестър от три гъдулки, един кавал и тъпан, с ръководител Пламен Пенчев, и вокалната група с певци, ръководена от Николина Ботева. </w:t>
      </w:r>
    </w:p>
    <w:p>
      <w:pPr>
        <w:pStyle w:val="Normal"/>
        <w:spacing w:lineRule="auto" w:line="240" w:before="0" w:after="0"/>
        <w:ind w:firstLine="709"/>
        <w:jc w:val="both"/>
        <w:rPr/>
      </w:pPr>
      <w:r>
        <w:rPr>
          <w:rFonts w:cs="Times New Roman" w:ascii="Times New Roman" w:hAnsi="Times New Roman"/>
          <w:sz w:val="28"/>
          <w:szCs w:val="28"/>
        </w:rPr>
        <w:t>Фолклорен ансамбъл „Развитие” е емблема на всеки празник в общината. Традиция с неповторим облик, носеща българския дух и съхранените памет, обичаи, ритуали през поколенията. </w:t>
      </w:r>
      <w:r>
        <w:rPr>
          <w:rFonts w:cs="Times New Roman" w:ascii="Times New Roman" w:hAnsi="Times New Roman"/>
          <w:color w:val="000000"/>
          <w:sz w:val="28"/>
          <w:szCs w:val="28"/>
        </w:rPr>
        <w:t>Няма празник, градско събитие или събор без песенното, музикалното и танцово изкуство на Детския състав и Представителния ансамбъл.</w:t>
      </w:r>
      <w:r>
        <w:rPr>
          <w:rFonts w:cs="Times New Roman" w:ascii="Times New Roman" w:hAnsi="Times New Roman"/>
          <w:color w:val="000000"/>
          <w:sz w:val="28"/>
          <w:szCs w:val="28"/>
        </w:rPr>
        <w:t xml:space="preserve"> Ярко събитийна и успешна бе 2023 година за най-голямата читалищна структура – Ансамбъл „Развитие”, с реализирани </w:t>
      </w:r>
      <w:r>
        <w:rPr>
          <w:rFonts w:cs="Times New Roman" w:ascii="Times New Roman" w:hAnsi="Times New Roman"/>
          <w:sz w:val="28"/>
          <w:szCs w:val="28"/>
        </w:rPr>
        <w:t>над 30 концертни изяви.</w:t>
      </w:r>
      <w:r>
        <w:rPr>
          <w:rFonts w:cs="Times New Roman" w:ascii="Times New Roman" w:hAnsi="Times New Roman"/>
          <w:color w:val="000000"/>
          <w:sz w:val="28"/>
          <w:szCs w:val="28"/>
        </w:rPr>
        <w:t xml:space="preserve"> Значима беше ролята и редица изявите за Ансамбъла </w:t>
      </w:r>
      <w:r>
        <w:rPr>
          <w:rFonts w:cs="Times New Roman" w:ascii="Times New Roman" w:hAnsi="Times New Roman"/>
          <w:sz w:val="28"/>
          <w:szCs w:val="28"/>
        </w:rPr>
        <w:t xml:space="preserve">в реализираните дейности по проект „Събудители – отново заедно”, финансиран от НФ „Култура”. Пресъздадена беше уникалната изразност на родопския фолклор с характерния език на танца и песента чрез постановка на нов танц „Момне ле, мари хубава”, по хореография на проф. Николай Цветков – ръководител на катедра „Хореография” при ЮЗУ Благоевград, музика – композитор д-р Петьо Кръстев. ФА „Развитие” реализира проявите „Зимна седянка”, „Пролетна седянка”, „Лятна седянка” и „Есенна седянка” и проведе 7 образователни концерт-спектакъла „Пъстра България”, представящи осмото чудо на света – българския фолклор, за учениците от всички училища в община Севлиево и гражданите. В калейдоскопа с най-значими изяви са: концертните програми за благотворителните тържества на Бизнес сдружение „Севлиево XXI век”, Ротари клуб – Севлиево, Сдружение на жените „Надежда 2001” и СНЦ „Хоталич”, за юбилеи и частни празненства, патронни събития на училищата в общината. С Камерната формация са реализирани концертни участия за фирмени и сватбени тържества. Ансамбълът откри с концертна програма Националния фестивал „Семе българско”, провеждан под егидата на кмета на община Севлиево д-р Иван Иванов. Значимо е участието в дефилето и фолклорния концерт в тържеството за празника на НЧ „Развитие-1870” навръх 11 май на площад „Свобода”, както и в годишната продукция „Нашето богатство”. Традиционно танцьорите се представят в концерти и продукции по съборите в севлиевските села като през 2023 г. взеха участие в честването на годишнините в Ловнидол, Горна Росица, Идилево, Дамяново и Добромирка. Ансамбълът откри с концертна програма ловния сезон в местността Лъгът, През 2023 година ФА „Развитие” се яви и участва във фестивала на </w:t>
      </w:r>
      <w:r>
        <w:rPr>
          <w:rFonts w:cs="Times New Roman" w:ascii="Times New Roman" w:hAnsi="Times New Roman"/>
          <w:sz w:val="28"/>
          <w:szCs w:val="28"/>
          <w:lang w:val="en-US"/>
        </w:rPr>
        <w:t>CIOFF</w:t>
      </w:r>
      <w:r>
        <w:rPr>
          <w:rFonts w:cs="Times New Roman" w:ascii="Times New Roman" w:hAnsi="Times New Roman"/>
          <w:sz w:val="28"/>
          <w:szCs w:val="28"/>
        </w:rPr>
        <w:t xml:space="preserve"> в град Чачак, Сърбия и Международния фестивал „Фолклорни нюанси” в Слънчев бряг. Емблематично е участието на Националния събор на групи за български народни хора „Северняшки гайтани” и Коледният концерт-спектакъл за град Севлиево. </w:t>
      </w:r>
    </w:p>
    <w:p>
      <w:pPr>
        <w:pStyle w:val="Normal"/>
        <w:spacing w:lineRule="auto" w:line="240" w:before="0" w:after="0"/>
        <w:ind w:firstLine="708"/>
        <w:jc w:val="both"/>
        <w:rPr/>
      </w:pPr>
      <w:r>
        <w:rPr>
          <w:rFonts w:cs="Times New Roman" w:ascii="Times New Roman" w:hAnsi="Times New Roman"/>
          <w:b/>
          <w:sz w:val="28"/>
          <w:szCs w:val="28"/>
        </w:rPr>
        <w:t>Курсът за овладяване на български народни хор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 ръководители Весела и Йордан Йорданови, е с авторитет и традиции в Севлиево. Ежеседмично събира около 120 любители на народното танцово изкуство. Въпреки конкуренцията на създадените подобни клубове в града, читалищният клуб е най-посещаваният, с най-интересен и разнообразен репертоар и традиции в изучаването на автентични народни хора. Представителната група на курса с най-добрите от любителите на хората се представи в проявите по проект „Събудители – отново заедно” – „Зимна седянка”, „Пролетна седянка”, „Лятна седянка” и „Есенна седянка”, както и в концерт-спектакъла „Пъстра България” за гражданите. Самодейците участваха в Националния събор-надиграване „Тъпан бие, хоро се вие” в град Казанлък, в 14-тото издание на фестивала „Хоро край поморийския бряг” в Поморие, във Фестивала на традиционните хора „На армане с тъпане” в Разлог и в Международния фестивал „Фолклорни нюанси” – Слънчев бряг. Емблема на Севлиево и читалищния курс е Националният събор на групи за български народни хора „Северняшки гайтани”. Ръководителите на ансамбъл „Развитие” са инициатори и основни организатори на форума. Единственият по рода си местен фолклорен празник събира всяка година стотици любители на танцовото изкуство от всички краища на България. Основата цел на събора е популяризирането на местния северняшки фолклор, но и запознаване с многообразието на родното изкуство от всички етнографски области на страната. Проява, която поддържа живи българските традиции, корени, обичаи и дух, за да расте зрънцето фолклор под слънцето.</w:t>
      </w:r>
    </w:p>
    <w:p>
      <w:pPr>
        <w:pStyle w:val="Normal"/>
        <w:spacing w:lineRule="auto" w:line="240" w:before="0" w:after="0"/>
        <w:ind w:firstLine="709"/>
        <w:jc w:val="both"/>
        <w:rPr/>
      </w:pPr>
      <w:r>
        <w:rPr>
          <w:rFonts w:cs="Times New Roman" w:ascii="Times New Roman" w:hAnsi="Times New Roman"/>
          <w:sz w:val="28"/>
          <w:szCs w:val="28"/>
        </w:rPr>
        <w:t xml:space="preserve">През изминалата година </w:t>
      </w:r>
      <w:r>
        <w:rPr>
          <w:rFonts w:cs="Times New Roman" w:ascii="Times New Roman" w:hAnsi="Times New Roman"/>
          <w:b/>
          <w:sz w:val="28"/>
          <w:szCs w:val="28"/>
        </w:rPr>
        <w:t>Фолклорна формация „Веселина”,</w:t>
      </w:r>
      <w:r>
        <w:rPr>
          <w:rFonts w:cs="Times New Roman" w:ascii="Times New Roman" w:hAnsi="Times New Roman"/>
          <w:sz w:val="28"/>
          <w:szCs w:val="28"/>
        </w:rPr>
        <w:t xml:space="preserve"> с художествен ръководител Жозе Понзоне, изнесе концерти в селата от общината по повод традиционни местни събори. Групата се изяви и участва в Международния фестивал „Фолклорни нюанси” в Китен. През новия творчески сезон на 2023/2024 година, ръководството на формацията пое нов ръководител – акордеонистът Боян Асенов. С целеустремеността на художествения ръководител, желанието му за работа и самодейния дух на певиците продължи репетиционният процес. Започна възстановяването на емблематични народни песни от богатия репертоар на групата. Читалищното ръководство направи нужното, за да запази формацията в палитрата читалищни състави и продължи да се поддържа българщината, развивайки делото на създателя – Веско Самуилов. </w:t>
      </w:r>
    </w:p>
    <w:p>
      <w:pPr>
        <w:pStyle w:val="Normal"/>
        <w:spacing w:lineRule="auto" w:line="240" w:before="0" w:after="0"/>
        <w:ind w:firstLine="708"/>
        <w:jc w:val="both"/>
        <w:rPr/>
      </w:pPr>
      <w:r>
        <w:rPr>
          <w:rFonts w:cs="Times New Roman" w:ascii="Times New Roman" w:hAnsi="Times New Roman"/>
          <w:sz w:val="28"/>
          <w:szCs w:val="28"/>
        </w:rPr>
        <w:t xml:space="preserve">Добра творческа година за </w:t>
      </w:r>
      <w:r>
        <w:rPr>
          <w:rFonts w:cs="Times New Roman" w:ascii="Times New Roman" w:hAnsi="Times New Roman"/>
          <w:b/>
          <w:sz w:val="28"/>
          <w:szCs w:val="28"/>
        </w:rPr>
        <w:t xml:space="preserve">Литературния кабинет „Пеньо Пенев”, </w:t>
      </w:r>
      <w:r>
        <w:rPr>
          <w:rFonts w:cs="Times New Roman" w:ascii="Times New Roman" w:hAnsi="Times New Roman"/>
          <w:sz w:val="28"/>
          <w:szCs w:val="28"/>
        </w:rPr>
        <w:t>с ръководител Димитър Васин. Издадени са 12 броя литературни страници „Бразди” в общинския вестник „Росица”</w:t>
      </w:r>
      <w:r>
        <w:rPr>
          <w:rFonts w:cs="Times New Roman" w:ascii="Times New Roman" w:hAnsi="Times New Roman"/>
          <w:color w:val="000000"/>
          <w:sz w:val="28"/>
          <w:szCs w:val="28"/>
        </w:rPr>
        <w:t xml:space="preserve">, членове на кабинета са включени в национални издания. Реализирани са творчески срещи на нашите автори в детските градини и училищата в Севлиево, представяния в селски читалища, както и литературните четения „Любов завинаг” и „През прага с красотата…” за почитателите на писаното слово. </w:t>
      </w:r>
      <w:r>
        <w:rPr>
          <w:rFonts w:cs="Times New Roman" w:ascii="Times New Roman" w:hAnsi="Times New Roman"/>
          <w:sz w:val="28"/>
          <w:szCs w:val="28"/>
        </w:rPr>
        <w:t>Духа и атмосферата зад кулисите и вътрешния свят на създаване на изкуството чрез симбиоза на фотографията и поезията беше представен с участие в съвместен проект „Читалището – поглед отвътре” по повод празника на културния институт – 11 май 2023 г. Кадрите на любителите фотографи от тематична изложба на читалищния Фотоклуб „Севлиево” кореспондираха с творбите на поетите от Литературния кабинет „Пеньо Пенев”. Една нестандартна, интересна и провокативна идея, чрез която фотографията и поезията си партнираха в симбиоза на изкуствата.</w:t>
      </w:r>
      <w:r>
        <w:rPr>
          <w:rFonts w:cs="Arial" w:ascii="Arial" w:hAnsi="Arial"/>
          <w:color w:val="354F74"/>
          <w:sz w:val="17"/>
          <w:szCs w:val="17"/>
        </w:rPr>
        <w:t xml:space="preserve"> </w:t>
      </w:r>
      <w:r>
        <w:rPr>
          <w:rFonts w:cs="Times New Roman" w:ascii="Times New Roman" w:hAnsi="Times New Roman"/>
          <w:sz w:val="28"/>
          <w:szCs w:val="28"/>
        </w:rPr>
        <w:t>За втора поредна година дългогодишният член на кабинета Ваня Георгиева стана носителка на наградата за севлиевска поетеса в Националния литературен конкурс на името на Мара Белчева. През 2023 г. п</w:t>
      </w:r>
      <w:r>
        <w:rPr>
          <w:rFonts w:cs="Times New Roman" w:ascii="Times New Roman" w:hAnsi="Times New Roman"/>
          <w:color w:val="000000"/>
          <w:sz w:val="28"/>
          <w:szCs w:val="28"/>
        </w:rPr>
        <w:t xml:space="preserve">оетите и прозаиците от </w:t>
      </w:r>
      <w:r>
        <w:rPr>
          <w:rFonts w:cs="Times New Roman" w:ascii="Times New Roman" w:hAnsi="Times New Roman"/>
          <w:sz w:val="28"/>
          <w:szCs w:val="28"/>
        </w:rPr>
        <w:t>Литературен кабинет „Пеньо Пенев”</w:t>
      </w:r>
      <w:r>
        <w:rPr>
          <w:rFonts w:cs="Times New Roman" w:ascii="Times New Roman" w:hAnsi="Times New Roman"/>
          <w:color w:val="000000"/>
          <w:sz w:val="28"/>
          <w:szCs w:val="28"/>
        </w:rPr>
        <w:t xml:space="preserve"> участваха в 50-годишния юбилей на Дружеството на габровските писа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Ярко събитийна и успешна е 2023 година за </w:t>
      </w:r>
      <w:r>
        <w:rPr>
          <w:rFonts w:cs="Times New Roman" w:ascii="Times New Roman" w:hAnsi="Times New Roman"/>
          <w:b/>
          <w:sz w:val="28"/>
          <w:szCs w:val="28"/>
        </w:rPr>
        <w:t>Фотоклуб „Севлиево”.</w:t>
      </w:r>
      <w:r>
        <w:rPr>
          <w:rFonts w:cs="Times New Roman" w:ascii="Times New Roman" w:hAnsi="Times New Roman"/>
          <w:sz w:val="28"/>
          <w:szCs w:val="28"/>
        </w:rPr>
        <w:t xml:space="preserve"> Вдъхновител, ментор и обединител на фото творците е Антоанета Обретенова. Четири фотоизложби – „По тъмно”, „Читалището – поглед отвътре”, „Севлиево – фотоетюди” и „Фотографски срещи Севлиево 2023 – Истории в кадър…” успешно реализираха любителите фотографи. Проведени са множество пленери – снимане на открито, на различни теми: „Студийно снимане”, „Отражения”, „Улична фотография”, Пейзажна фотография”, „Стари къщи”, „Коне”, Лазаруване”, „Пролетен портрет”, клубно пленерно снимане на „Мъжки портрет”, „Портрет със студийно осветление”, „Портрет на открито с елементи от околния свят”. Членовете на Фотоклуб „Севлиево” осъществиха професионалното заснемане на дефилето и фолклорния концерт в тържеството за празника на НЧ „Развитие-1870” навръх 11 май на площад „Свобода”. Организиран беше и дебат на тема „Как да правим подбор на снимки” и още други интересни подобни събития. Членове на Фотоклуба организирано посетиха значими, интересни фотографски събития и откривания на фотоизложби през годината. В Бялата галерия на читалището бяха представени три гостуващи фотоизложби: „Житейски истории” на фотографите Елена Ангелова и Антон Даскалов, „Фото Академика 2023” – националният ежегоден годишен преглед на фотографското изкуство в България и „Когато звездите изгряваха” на доайена на българската рекламна фотография х.ф. Явор Попов. „Фото Академика 2023” гостува в Севлиево с престижна колекция и призира с отличия и фотографи от местната гилдия, с партньорството на председателя на Национално сдружение фотографска академия „Янка Кюркчиева” Юрий Трейман, приятел и партньор на читалище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изминалата година членовете на Фотоклуб „Севлиево” разгледаха творчеството на световния фотограф Ара Гюлер от Турция и експериментираха да снимат „Натюрморт” със студийно осветление във Фотоклуба. Те проведоха и редица срещи с известни фотографи – Елена Ангелова и Антон Даскалов от София, х.ф. Цончо Балканджиев от Павликени, х.ф. Явор Попов от София, х.ф. проф. Петър Абаджиев от София и Свилен Начев от Свищов. Самите те посетиха различни изложби в Казанлък, Велико Търново, Павликени, както и гостуващите експозиции на фотографи в нашия град, организирани от Община Севлиево. През 2023 година бяха приети 5 нови участници сред севлиевските фотограф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значимото за фотографската гилдия през 2023 г. е проект „Фотографски срещи Севлиево 2023 – „ИСТОРИИ В КАДЪР...”. Тридневният фотомаратон включваше поредица събития: откриване на изложба на участниците във Фотографски срещи, уъркшоп на открито, прожекция на документален филм, откриване на и</w:t>
      </w:r>
      <w:r>
        <w:rPr>
          <w:rFonts w:cs="Times New Roman" w:ascii="Times New Roman" w:hAnsi="Times New Roman"/>
          <w:color w:val="000000"/>
          <w:sz w:val="28"/>
          <w:szCs w:val="28"/>
        </w:rPr>
        <w:t>зложба</w:t>
      </w:r>
      <w:r>
        <w:rPr>
          <w:rFonts w:cs="Georgia" w:ascii="Georgia" w:hAnsi="Georgia"/>
          <w:b/>
          <w:color w:val="B22222"/>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От архива на НСФА – Избрано от ф.х. доц. Петър Абаджиев</w:t>
      </w:r>
      <w:r>
        <w:rPr>
          <w:rFonts w:cs="Times New Roman" w:ascii="Times New Roman" w:hAnsi="Times New Roman"/>
          <w:sz w:val="28"/>
          <w:szCs w:val="28"/>
        </w:rPr>
        <w:t>”</w:t>
      </w:r>
      <w:r>
        <w:rPr>
          <w:rFonts w:cs="Times New Roman" w:ascii="Times New Roman" w:hAnsi="Times New Roman"/>
          <w:sz w:val="28"/>
          <w:szCs w:val="28"/>
          <w:lang w:val="en-GB"/>
        </w:rPr>
        <w:t>, среща с носителя на фотографския Икар и представяне на</w:t>
      </w:r>
      <w:r>
        <w:rPr>
          <w:rFonts w:cs="Georgia" w:ascii="Georgia" w:hAnsi="Georgia"/>
          <w:b/>
          <w:color w:val="B22222"/>
          <w:sz w:val="28"/>
          <w:szCs w:val="28"/>
          <w:lang w:val="en-GB"/>
        </w:rPr>
        <w:t xml:space="preserve"> </w:t>
      </w:r>
      <w:r>
        <w:rPr>
          <w:rFonts w:cs="Times New Roman" w:ascii="Times New Roman" w:hAnsi="Times New Roman"/>
          <w:sz w:val="28"/>
          <w:szCs w:val="28"/>
          <w:lang w:val="en-GB"/>
        </w:rPr>
        <w:t xml:space="preserve">авторската книга </w:t>
      </w:r>
      <w:r>
        <w:rPr>
          <w:rFonts w:cs="Times New Roman" w:ascii="Times New Roman" w:hAnsi="Times New Roman"/>
          <w:sz w:val="28"/>
          <w:szCs w:val="28"/>
        </w:rPr>
        <w:t>„</w:t>
      </w:r>
      <w:r>
        <w:rPr>
          <w:rFonts w:cs="Times New Roman" w:ascii="Times New Roman" w:hAnsi="Times New Roman"/>
          <w:sz w:val="28"/>
          <w:szCs w:val="28"/>
          <w:lang w:val="en-GB"/>
        </w:rPr>
        <w:t>Животът</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Фотоклуб „Севлиево” беше съорганизатор с читалището на третото издание на фотоконкурса „Ежедневни чудеса” и онлайн фотоконкурс „Фотографски срещи Севлиево 2023 – „ИСТОРИИ В КАДЪР...”.</w:t>
      </w:r>
    </w:p>
    <w:p>
      <w:pPr>
        <w:pStyle w:val="Normal"/>
        <w:autoSpaceDE w:val="false"/>
        <w:spacing w:lineRule="auto" w:line="240" w:before="0" w:after="0"/>
        <w:ind w:firstLine="709"/>
        <w:jc w:val="both"/>
        <w:rPr/>
      </w:pPr>
      <w:r>
        <w:rPr>
          <w:rStyle w:val="StrongEmphasis"/>
          <w:rFonts w:cs="Times New Roman" w:ascii="Times New Roman" w:hAnsi="Times New Roman"/>
          <w:b w:val="false"/>
          <w:color w:val="000000"/>
          <w:sz w:val="28"/>
          <w:szCs w:val="28"/>
        </w:rPr>
        <w:t xml:space="preserve">С вяра в бъдещето на </w:t>
      </w:r>
      <w:r>
        <w:rPr>
          <w:rStyle w:val="StrongEmphasis"/>
          <w:rFonts w:cs="Times New Roman" w:ascii="Times New Roman" w:hAnsi="Times New Roman"/>
          <w:color w:val="000000"/>
          <w:sz w:val="28"/>
          <w:szCs w:val="28"/>
        </w:rPr>
        <w:t>фестивала „Вълшебникът театър”</w:t>
      </w:r>
      <w:r>
        <w:rPr>
          <w:rStyle w:val="StrongEmphasis"/>
          <w:rFonts w:cs="Times New Roman" w:ascii="Times New Roman" w:hAnsi="Times New Roman"/>
          <w:b w:val="false"/>
          <w:color w:val="000000"/>
          <w:sz w:val="28"/>
          <w:szCs w:val="28"/>
        </w:rPr>
        <w:t xml:space="preserve"> успешно се проведе и тринадесетото поред издание на националния форум на любителските театри за деца. </w:t>
      </w:r>
      <w:r>
        <w:rPr>
          <w:rFonts w:cs="Times New Roman" w:ascii="Times New Roman" w:hAnsi="Times New Roman"/>
          <w:sz w:val="28"/>
          <w:szCs w:val="28"/>
        </w:rPr>
        <w:t xml:space="preserve">Форумът се организира от НЧ „Развитие-1870” под егидата на Министерство на културата и с финансовата подкрепа на Община Севлиево. Целта е приобщаване на децата и юношите към театралната култура, драматургия и литература, музика и хореография, стимулиране на творческите им таланти, обмяна на опит и идеи, популяризиране на детското театрално изкуство. </w:t>
      </w:r>
      <w:r>
        <w:rPr>
          <w:rStyle w:val="StrongEmphasis"/>
          <w:rFonts w:cs="Times New Roman" w:ascii="Times New Roman" w:hAnsi="Times New Roman"/>
          <w:b w:val="false"/>
          <w:color w:val="000000"/>
          <w:sz w:val="28"/>
          <w:szCs w:val="28"/>
        </w:rPr>
        <w:t xml:space="preserve">Заявките за участие в 13-ото издание на фестивала пристигнаха от всички краища на България, селектирани бяха 13 представления. </w:t>
      </w:r>
      <w:r>
        <w:rPr>
          <w:rFonts w:cs="Times New Roman" w:ascii="Times New Roman" w:hAnsi="Times New Roman"/>
          <w:color w:val="000000"/>
          <w:sz w:val="28"/>
          <w:szCs w:val="28"/>
        </w:rPr>
        <w:t>Магията на театъра завладя Севлиево с бляскавите спектакли на талантливите малки актьори, характерен колорит и уникална атмосфера на едно от най-прекрасните и вълнуващи сценични изкуства. О</w:t>
      </w:r>
      <w:r>
        <w:rPr>
          <w:rStyle w:val="StrongEmphasis"/>
          <w:rFonts w:cs="Times New Roman" w:ascii="Times New Roman" w:hAnsi="Times New Roman"/>
          <w:b w:val="false"/>
          <w:color w:val="000000"/>
          <w:sz w:val="28"/>
          <w:szCs w:val="28"/>
        </w:rPr>
        <w:t xml:space="preserve">тличените участници и състави получиха грамоти, парични и предметни награди. </w:t>
      </w:r>
      <w:r>
        <w:rPr>
          <w:rFonts w:cs="Times New Roman" w:ascii="Times New Roman" w:hAnsi="Times New Roman"/>
          <w:color w:val="000000"/>
          <w:sz w:val="28"/>
          <w:szCs w:val="28"/>
        </w:rPr>
        <w:t xml:space="preserve">Отлична организация на форума, добра селекция, стойностна фестивална програма, изява на много дарования от малките артисти, отлично организирано посещение на всички представления – това са оценките на жури, участници и публика. Във фестивала участваха състави от Габрово, Велико Търново, Бургас, Поморие, Айтос, София, Стара Загора, Свиленград, Пловдив, с. Търнак, област Враца, носители на най-престижните награди от националните театрални фестивали в България, които представиха спектаклите си пред децата от всички детски градини, основните и средни училища в град Севлиево. </w:t>
      </w:r>
      <w:r>
        <w:rPr>
          <w:rFonts w:cs="Times New Roman" w:ascii="Times New Roman" w:hAnsi="Times New Roman"/>
          <w:sz w:val="28"/>
          <w:szCs w:val="28"/>
        </w:rPr>
        <w:t>Доказателство, че фестивалът е с традиции и авторитет – център за партньорство, обмяна на опит, идеи и театрални практики, творчески търсения, неповторим дух и любов към изкуството – театър.</w:t>
      </w:r>
    </w:p>
    <w:p>
      <w:pPr>
        <w:pStyle w:val="Normal"/>
        <w:autoSpaceDE w:val="false"/>
        <w:spacing w:lineRule="auto" w:line="240" w:before="0" w:after="0"/>
        <w:ind w:firstLine="709"/>
        <w:jc w:val="both"/>
        <w:rPr/>
      </w:pPr>
      <w:r>
        <w:rPr>
          <w:rFonts w:cs="Times New Roman" w:ascii="Times New Roman" w:hAnsi="Times New Roman"/>
          <w:sz w:val="28"/>
          <w:szCs w:val="28"/>
        </w:rPr>
        <w:t>2023 годи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еше успешна за </w:t>
      </w:r>
      <w:r>
        <w:rPr>
          <w:rFonts w:cs="Times New Roman" w:ascii="Times New Roman" w:hAnsi="Times New Roman"/>
          <w:b/>
          <w:sz w:val="28"/>
          <w:szCs w:val="28"/>
        </w:rPr>
        <w:t>Кино „21 век”</w:t>
      </w:r>
      <w:r>
        <w:rPr>
          <w:rFonts w:cs="Times New Roman" w:ascii="Times New Roman" w:hAnsi="Times New Roman"/>
          <w:sz w:val="28"/>
          <w:szCs w:val="28"/>
        </w:rPr>
        <w:t>. Екипът се справи отлично, поставяйки си за цел да увеличи количествените резултати чрез развитие в три основни направления: осигуряване на хубави нови филми, по-добра реклама и добро обслужване на посетителите. В резултат на добрата работа статистическите и финансовите показатели са по-добри в сравнение с 2022 година. Осъществени са 921 прожекции (851 за 2022 г.), показани са 110 нови филмови заглавия (86 за 2022 г.), зрителите са 8 795 (8 611 за 2022 г.). Приходите от билети са значим капитал, чрез който читалището има сигурност, подкрепа и ресурс за подпомагане и финансиране на читалищните дейности, за осъществяването на значими инициативи. Но киното не е само източник на приходи. Чрез него читалището осъществява една от мисиите си – да предоставя възможност на севлиевци, особено на децата и младите хора, да прекарат приятно и смислено част от свободното си време, общувайки с изкуството. Водени от идеята, че децата са нашата дългосрочна бъдеща публика, се обърна особено внимание на прожекциите, предназначени за тях. Стремежът беше в седмичния репертоар да има филм, предназначен или за по-малки, или за по-големи деца. По повод празника на читалището в рамките на три дни бяха показани едни от най-интересните детски заглавия. Редовно бяха провеждани и прожекции за летните занимални. Продължи инициативата за прожекции с ваучери за победителите от инициативите на Местната комисия за борба с противообществените прояви на малолетните и непълнолетните при Община Севлиево и на младежката организация Интеракт клуб. За поредна година киното инициира провеждането на седмица „Идва Коледа” /11-15 декември 2023 г./. Събитието бе подкрепено от Бизнес сдружение  „Севлиево XXI век”. Инициативата обхвана около 300  деца от последната възрастова група на всички детски градини в общината и  се превърна в истинско преживяване за тях – посещение в  „истински” киносалон, пуканки и среща с любими приказни герои от големия е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обрени са договорните взаимоотношения с най-големите фирми, разпространителки на филми в България – „Форум филм”, БТВ „Медия груп”, „Профилмс” и „Александрафилмс”. При изготвянето на седмичните програмации стремежът е подбор на най-гледаемите нови заглавия от различни филмови жанрове – в рамките на всеки месец да има прожекции на екшън и фантастика, и драма, и комедия, и хорър, и ежедневно – детска анимация. За предвидените заглавия според аудиторията се подбира най-подходящият часови пояс за кинопоказ. Новост за киното са изработените от читалището и пуснати в обръщение ваучери, които всеки желаещ може да закупи и подари по определен повод. През 2023 г. продължи и тенденцията да се показват не само касови филми, но и стойностни произведения, номинирани или спечелили награди от  престижни филмови фестивали. Прожектирани са всички нови български заглавия, като за целта са сключени договори с още две фирми – разпространителки на ново българско кино. На голям зрителски интерес се радваха родните филми: „Игра на доверие”, „Чалга”, „Аферата Пикасо”, „Аромат на липа”, „Диада”, „Цената на властта” и др. Традиционно за Националния празник – 3 март, се прожектира един от най-гледаните български филми , а по повод 24 май се проведе седмица на българското кино. За децата от детските градини, както и за децата с увреждания са организирани безплатни прожекции по повод Деня на детето. С партньорството на училищата за превоз по график кино гледаха и децата от градините в селата на общината, което за тях се оказа незабравимо преживяване – посещение в  „истински” киносалон, пуканки и среща с любими приказни герои от големия екран. Зад всички тези успехи, с много работа и отдаденост, стои екипът на кино „21 век”: организаторът – Галя Христова, операторите – Янислав Калоянов и Банко Банков, както и служителите на кино бюфета – Ива Пенкова, Иванка Ахчиева, Неда Александрова.</w:t>
      </w:r>
    </w:p>
    <w:p>
      <w:pPr>
        <w:pStyle w:val="Normal"/>
        <w:spacing w:lineRule="auto" w:line="240" w:before="0" w:after="0"/>
        <w:ind w:firstLine="709"/>
        <w:jc w:val="both"/>
        <w:rPr/>
      </w:pPr>
      <w:r>
        <w:rPr>
          <w:rFonts w:cs="Times New Roman" w:ascii="Times New Roman" w:hAnsi="Times New Roman"/>
          <w:sz w:val="28"/>
          <w:szCs w:val="28"/>
        </w:rPr>
        <w:t xml:space="preserve">През отчетната година читалището организира и реализира </w:t>
      </w:r>
      <w:r>
        <w:rPr>
          <w:rFonts w:cs="Times New Roman" w:ascii="Times New Roman" w:hAnsi="Times New Roman"/>
          <w:b/>
          <w:sz w:val="28"/>
          <w:szCs w:val="28"/>
        </w:rPr>
        <w:t>редица важни за културния и обществения живот на Севлиево и общината инициативи</w:t>
      </w:r>
      <w:r>
        <w:rPr>
          <w:rFonts w:cs="Times New Roman" w:ascii="Times New Roman" w:hAnsi="Times New Roman"/>
          <w:sz w:val="28"/>
          <w:szCs w:val="28"/>
        </w:rPr>
        <w:t xml:space="preserve">. С пъстра плетеница от изкуства и талант под мотото </w:t>
      </w:r>
      <w:r>
        <w:rPr>
          <w:rFonts w:cs="Times New Roman" w:ascii="Times New Roman" w:hAnsi="Times New Roman"/>
          <w:b/>
          <w:sz w:val="28"/>
          <w:szCs w:val="28"/>
        </w:rPr>
        <w:t>„С читалището в сърцето”</w:t>
      </w:r>
      <w:r>
        <w:rPr>
          <w:rFonts w:cs="Times New Roman" w:ascii="Times New Roman" w:hAnsi="Times New Roman"/>
          <w:sz w:val="28"/>
          <w:szCs w:val="28"/>
        </w:rPr>
        <w:t xml:space="preserve"> празнува най-българската светиня навръх 11 май. Достойно и гордо отстоявайки мисията си да е туптящото сърце и душата на общността. Следвайки и завета на Апостол Левски отпреди повече от век и половина – да е пътеводител и искра, която запалва любов към културата и знанието. Да възражда, пази и предава традициите, корените, паметта, духа български – най-красивото лице на родолюбието. Да гради и възпитава духовност, да е люлка на творчество, изкуство и новите културни ценности. В дните от 1 до 13 май 2023 г. се проведоха театрални представления, изложби на детски рисунки и фотографии, безплатни прожекции на филми в кино „21 век”, концерти на читалищните школи по изкуства.</w:t>
      </w:r>
      <w:r>
        <w:rPr/>
        <w:t xml:space="preserve"> </w:t>
      </w:r>
      <w:r>
        <w:rPr>
          <w:rFonts w:cs="Times New Roman" w:ascii="Times New Roman" w:hAnsi="Times New Roman"/>
          <w:sz w:val="28"/>
          <w:szCs w:val="28"/>
        </w:rPr>
        <w:t>Тържеството в деня за почит на Светите братя Кирил и Методий – кулминация на събитията в културния калейдоскоп, представи школите, съставите и клубовете с техните таланти – стотиците родолюбиви сърца, тупкащи в един ритъм. Шествието бе мигът слава за съвременните будители – децата и самодейците, ръководени от преподавателите и художествените ръководители, създаващи изкуство, с отношение и любов към българските традиции. С талант и професионализъм дефилето с мото „С читалището в сърцето” предшества празничния фолклорен концерт на Школата по народно пеене, Детския ансамбъл „Развитие” и Представителния ансамбъл „Развитие”. В Алея на славата, на голямата сцена, дефилираха школите, съставите и клубовете с техните таланти. С плакети за професионализъм бяха удостоени съвременните будители – преподавателите и художествените ръководители. Жест на признание за всеотдайността в мисията за развитие творческите дарования на редица поколения, приобщаване към българските традиции и създаване на изкуство. За финал на п</w:t>
      </w:r>
      <w:r>
        <w:rPr>
          <w:rFonts w:cs="Times New Roman" w:ascii="Times New Roman" w:hAnsi="Times New Roman"/>
          <w:color w:val="000000"/>
          <w:sz w:val="28"/>
          <w:szCs w:val="28"/>
        </w:rPr>
        <w:t>разненствата с мото „С читалището в сърцето” беше отслужен водосвет и курбан за здраве на параклиса „Св. Йоан Кръстител” на Хотал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з 2023 г. се реализираха редица амбициозни и креативни идеи, поредица значими дейности и инициативи. Основната роля в тяхното осъществяване е на читалищното ръководство и сплотения административен екип. Това е гръбнакът на институцията, идеен партньор и съмишленик на професионалния творчески колектив – художествените ръководители и преподавателите, създаващи изкуството и художествената самодейност – туптящите сърца на читалищната дейност, който сплотява и обединява. Ръководството, читалищното настоятелство, административният и помощен персонал оказват необходимата помощ и съдействие в дейността на всички читалищни звена – школи, състави, клубове, кино. Този екип – Десислава Димитрова, Наташа Цанкова, Николина Ботева, Геньо Генев и Мария Колева непрекъснато търси нови начини за обогатяване и разнообразяване дейността на читалището и развитието му. Нови идеи и инициативи, понякога по-нетрадиционни за читалищна дейност, реализиране на различни проекти, предоставяне на различни видове услуги – всичко това утвърждава авторитета и водещото място на Народно читалище „Развитие”, допринася за имиджа, престижа и характера на институци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През 2023 г. приключиха дейностите по реализацията на </w:t>
      </w:r>
      <w:r>
        <w:rPr>
          <w:rFonts w:cs="Times New Roman" w:ascii="Times New Roman" w:hAnsi="Times New Roman"/>
          <w:b/>
          <w:color w:val="000000"/>
          <w:sz w:val="28"/>
          <w:szCs w:val="28"/>
        </w:rPr>
        <w:t>проект „Развигор”</w:t>
      </w:r>
      <w:r>
        <w:rPr>
          <w:rFonts w:cs="Times New Roman" w:ascii="Times New Roman" w:hAnsi="Times New Roman"/>
          <w:color w:val="000000"/>
          <w:sz w:val="28"/>
          <w:szCs w:val="28"/>
        </w:rPr>
        <w:t>. Л</w:t>
      </w:r>
      <w:r>
        <w:rPr>
          <w:rFonts w:cs="Times New Roman" w:ascii="Times New Roman" w:hAnsi="Times New Roman"/>
          <w:sz w:val="28"/>
          <w:szCs w:val="28"/>
        </w:rPr>
        <w:t>андшафтният проект за озеленяване се реализира по идея на читалищното ръководство с финансовото партньорство на Община Севлиево. С реализацията на проект „Р</w:t>
      </w:r>
      <w:r>
        <w:rPr>
          <w:rFonts w:cs="Times New Roman" w:ascii="Times New Roman" w:hAnsi="Times New Roman"/>
          <w:sz w:val="28"/>
          <w:szCs w:val="28"/>
          <w:lang w:val="en-US"/>
        </w:rPr>
        <w:t>азвигор</w:t>
      </w:r>
      <w:r>
        <w:rPr>
          <w:rFonts w:cs="Times New Roman" w:ascii="Times New Roman" w:hAnsi="Times New Roman"/>
          <w:sz w:val="28"/>
          <w:szCs w:val="28"/>
        </w:rPr>
        <w:t>” зелената площ, намираща се между сградата на читалището и хотел „Севлиево плаза”, се превърна в зелен оазис с творчески елементи, придаващи неповторима културна душевност на тази среда. Естетизацията на парковата среда чрез озеленяване и декоративни арт пластики в симбиоза с местата за отдих създаде хармония между архитектурата, културната институция и природните фо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Факт са още няколко </w:t>
      </w:r>
      <w:r>
        <w:rPr>
          <w:rFonts w:cs="Times New Roman" w:ascii="Times New Roman" w:hAnsi="Times New Roman"/>
          <w:b/>
          <w:color w:val="000000"/>
          <w:sz w:val="28"/>
          <w:szCs w:val="28"/>
        </w:rPr>
        <w:t>значими инициативи</w:t>
      </w:r>
      <w:r>
        <w:rPr>
          <w:rFonts w:cs="Times New Roman" w:ascii="Times New Roman" w:hAnsi="Times New Roman"/>
          <w:color w:val="000000"/>
          <w:sz w:val="28"/>
          <w:szCs w:val="28"/>
        </w:rPr>
        <w:t>. През 2023 г. са извършени редица малки и по-големи ремонтни дейности за модернизиране на материалната база. Направено е е</w:t>
      </w:r>
      <w:r>
        <w:rPr>
          <w:rFonts w:cs="Times New Roman" w:ascii="Times New Roman" w:hAnsi="Times New Roman"/>
          <w:sz w:val="28"/>
          <w:szCs w:val="28"/>
        </w:rPr>
        <w:t>нергийно обследване на читалищната сграда за предстоящо саниране. Монтирано е ново окачване за изложби и боядисани читалищните галерии. Осигурени са нови витрини на успеха, представящи дейността на читалищните школи и клубове. Оформен е на кът за четене с дървени етажерки за книги. Монтиран е термостат Wireless устройство за газов котел. През 2023 г. се узакониха столовете и бяха импрегнирани завесите в салон, монтира се механизъм за преход зад завесата на сцената. Закупени бяха нови 4 броя прожектори за дооборудване на сценичното осветление с дарени средства, както и нова озвучителна микрофонна техника за театрални спектакли. Обособи се кино кът с маси и столове във фоайето на втория етаж. Достави се нов софтуер за киното, снап рамки за афиши на киното. За нуждите на Фолклорен ансамбъл и ДФА „Развитие” се осигуриха скарпини, репетиционни облекла, потури. Извършен е цялостна подмяна на осветителните тела с енергоспестяващи в репетиционните помещения ансамбъла. Реновирана е базата на Детска школа по изкуствата, предоставено е дарение на климатична система за кабинетите, обособена чакалня, обзаведен е нов кабинет по акордеон и пиано. Осигурени са нови офис щори за кабинет по китара и тамбура. Получено е дарение на озвучителна апаратура – широкообхватни микрофони за школа по народно пеене. Закупени са нови северняшки носии за Школа по народно пеене. За Фотоклуба е направено дарение на LED Телевизор. Закупени са паспартута и рамки за изложб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ъществяването на </w:t>
      </w:r>
      <w:r>
        <w:rPr>
          <w:rFonts w:cs="Times New Roman" w:ascii="Times New Roman" w:hAnsi="Times New Roman"/>
          <w:b/>
          <w:sz w:val="28"/>
          <w:szCs w:val="28"/>
        </w:rPr>
        <w:t>нашата обща цел</w:t>
      </w:r>
      <w:r>
        <w:rPr>
          <w:rFonts w:cs="Times New Roman" w:ascii="Times New Roman" w:hAnsi="Times New Roman"/>
          <w:sz w:val="28"/>
          <w:szCs w:val="28"/>
        </w:rPr>
        <w:t xml:space="preserve"> – читалище „Развитие” да бъде изявен културен институт и привлекателен център за всички, зависи от нас и ежедневната ни работа. Трябва да отворим още по-широко вратите на институцията към потребностите на хората. Трябва да популяризираме читалището и дейността му пред широката общественост, използвайки всички средства на рекламата. През 2023 година продължи развитието на изградената стратегия за реклама на културната институция. Читалището разполага с модерен, актуален сайт и фейсбук профил, където се отразяват всички реализирани културни събития и дейности, с богат снимков материал. Информацията за всички предстоящи събития и отзвукът от тях се популяризират и чрез всички местни медии – вестник „Росица”, кабелната телевизия и електронните издания „Севлиево онлайн” и „Севлиевци”. Чрез рекламата промотираме читалищната дейност пред обществеността, повишаваме </w:t>
      </w:r>
      <w:r>
        <w:rPr>
          <w:rFonts w:cs="Times New Roman" w:ascii="Times New Roman" w:hAnsi="Times New Roman"/>
          <w:color w:val="000000"/>
          <w:sz w:val="28"/>
          <w:szCs w:val="28"/>
        </w:rPr>
        <w:t>имиджа на институцията, а заслугата за това е на секретаря Десислава Димитрова. Важна и значима е ролята на нашите партньори за успешната реализация на рекламната стратегия и модерно представяне с уеб и графичен дизайн – „М-Прес” ООД в лицето на Мирослав Марков и членовете на екипа му Михаела Иванова и Стойо Стоев, както и „Гален Фамилия” ООД в лицето на Юлия и Галин Ганчеви и екипа 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равените </w:t>
      </w:r>
      <w:r>
        <w:rPr>
          <w:rFonts w:cs="Times New Roman" w:ascii="Times New Roman" w:hAnsi="Times New Roman"/>
          <w:b/>
          <w:sz w:val="28"/>
          <w:szCs w:val="28"/>
        </w:rPr>
        <w:t>дарения от благодетели и спонсори</w:t>
      </w:r>
      <w:r>
        <w:rPr>
          <w:rFonts w:cs="Times New Roman" w:ascii="Times New Roman" w:hAnsi="Times New Roman"/>
          <w:sz w:val="28"/>
          <w:szCs w:val="28"/>
        </w:rPr>
        <w:t xml:space="preserve"> са изключително ценни и подкрепящи мисията, целите и дейността на Народно читалище „Развитие”. Признание и благодарност към нашите спонсори – Община Севлиево, „Идеал Стандарт – Видима” АД – заводите за санитарна керамика и санитарна арматура, Бизнес сдружение „Севлиево XXI век”, Ротари клуб – Севлиево, „Хитачи Енерджи България” АД, Сдружение с нестопанска цел „Хоталич” и др. Огромна благодарност за партньорството и добрата съвместна работа на директорите на образователни и културни институти в община Севлиево и техните екипи. Благодарим Ви приятели от Дом на културата „Мара Белчева”, Градска библиотека, Исторически музей – Севлиево, Галерия „Видима”, Градска художествена галерия „Асен и Илия Пейкови”, Център за подкрепа на личностно развитие – Детски комплекс „Йовко Йовков”. Огромна благодарност към нашите приятели и верни партньори, съмишленици и спомоществователи – кмета д-р Иван Иванов, Николай Петров – изпълнителен директор на „Хамбергер България” ЕООД, фотографът </w:t>
      </w:r>
      <w:r>
        <w:rPr>
          <w:rFonts w:cs="Times New Roman" w:ascii="Times New Roman" w:hAnsi="Times New Roman"/>
          <w:color w:val="000000"/>
          <w:sz w:val="28"/>
          <w:szCs w:val="28"/>
        </w:rPr>
        <w:t>Минчо Тодоров, компютърният специалист Венцислав Венков, озвучителят Петьо Минков, Илиян Гъбенски, Иван Райков, Пенчо Пенчев – професионалният екип на Дом на културата „Мара Белчева”, Сава Христов – директор на галерия „Видима”, Павел Панчев, Христо Христов, Геро Маринов, Богдан Атанасов, Станимир Стоянов, Христо Метев. Благодарност за професионалната работа с добро отношение на екипа на счетоводна къща „Солди” ООД и по-специално на Снежана Митева.</w:t>
      </w:r>
    </w:p>
    <w:p>
      <w:pPr>
        <w:pStyle w:val="Normal"/>
        <w:spacing w:lineRule="auto" w:line="240" w:before="0" w:after="0"/>
        <w:jc w:val="both"/>
        <w:rPr/>
      </w:pPr>
      <w:r>
        <w:rPr>
          <w:rFonts w:cs="Times New Roman" w:ascii="Times New Roman" w:hAnsi="Times New Roman"/>
          <w:sz w:val="28"/>
          <w:szCs w:val="28"/>
        </w:rPr>
        <w:tab/>
        <w:t>През изминалата година всички заедно доказахме, че изкуството и жаждата за красивото са необходими, за да живеем щастливи. През настоящата 2024 година ще реализираме още повече планувани мероприятия и събития, за да затвърдим имиджа на Народно читалище „Развитие-1870” като един от най-добрите културни институти в България. За да пребъде!</w:t>
      </w:r>
    </w:p>
    <w:p>
      <w:pPr>
        <w:pStyle w:val="Normal"/>
        <w:spacing w:lineRule="auto" w:line="240" w:before="0" w:after="0"/>
        <w:jc w:val="both"/>
        <w:rPr/>
      </w:pPr>
      <w:r>
        <w:rPr>
          <w:rFonts w:cs="Times New Roman" w:ascii="Times New Roman" w:hAnsi="Times New Roman"/>
          <w:sz w:val="28"/>
          <w:szCs w:val="28"/>
        </w:rPr>
        <w:tab/>
        <w:t>Благодаря ви за внима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27.03.2024 г.</w:t>
        <w:tab/>
        <w:tab/>
        <w:tab/>
        <w:tab/>
        <w:tab/>
        <w:tab/>
        <w:t>Данаил Лале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р. Севлиево                                           Председател на НЧ „Развитие-187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 ДЕЙНОСТ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НАРОДНО ЧИТАЛИЩЕ „РАЗВИТИЕ-1870”</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З 2024 ГОДИ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През 2024 година ще продължи развитието на читалищната дейност в основните направления: работа с талантливи деца и младежи, развитие на любителското творчество и клубните дейности, културно-масова работа, кинопоказ, организиране на национални изяви, активно партньорство с общинската администрация, образователните и културните институти, неправителствените организации и бизнеса, обновяване на материалната база и подобряване на финансовото състоя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І. РАБОТА С ТАЛАНТЛИВИ ДЕЦА И МЛАДЕЖ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ЦЕЛИ:</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издигане ролята на читалището като културен и образователен институт;</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утвърждаване на националното самосъзнание и културната идентичност;</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възпитаване на усет към класическото и съвременното изкуство;</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изграждане на устойчива ценностна система.</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ЕЙНОСТИ:</w:t>
      </w:r>
    </w:p>
    <w:p>
      <w:pPr>
        <w:pStyle w:val="Style17"/>
        <w:numPr>
          <w:ilvl w:val="0"/>
          <w:numId w:val="13"/>
        </w:numPr>
        <w:jc w:val="both"/>
        <w:rPr/>
      </w:pPr>
      <w:r>
        <w:rPr>
          <w:rFonts w:cs="Times New Roman" w:ascii="Times New Roman" w:hAnsi="Times New Roman"/>
          <w:sz w:val="24"/>
          <w:szCs w:val="24"/>
          <w:u w:val="single"/>
        </w:rPr>
        <w:t>Детска школа по изкуствата</w:t>
      </w:r>
      <w:r>
        <w:rPr>
          <w:rFonts w:cs="Times New Roman" w:ascii="Times New Roman" w:hAnsi="Times New Roman"/>
          <w:sz w:val="24"/>
          <w:szCs w:val="24"/>
        </w:rPr>
        <w:t xml:space="preserve"> /платено обучение/ – ще се обучават 170 деца в:</w:t>
      </w:r>
    </w:p>
    <w:p>
      <w:pPr>
        <w:pStyle w:val="Style17"/>
        <w:numPr>
          <w:ilvl w:val="0"/>
          <w:numId w:val="8"/>
        </w:numPr>
        <w:jc w:val="both"/>
        <w:rPr/>
      </w:pPr>
      <w:r>
        <w:rPr>
          <w:rFonts w:cs="Times New Roman" w:ascii="Times New Roman" w:hAnsi="Times New Roman"/>
          <w:sz w:val="24"/>
          <w:szCs w:val="24"/>
          <w:u w:val="single"/>
        </w:rPr>
        <w:t>Музикален отдел – пиано, класическа китара, акордеон, синтезатор, солфеж, народно пеене</w:t>
      </w:r>
      <w:r>
        <w:rPr>
          <w:rFonts w:cs="Times New Roman" w:ascii="Times New Roman" w:hAnsi="Times New Roman"/>
          <w:sz w:val="24"/>
          <w:szCs w:val="24"/>
        </w:rPr>
        <w:t xml:space="preserve"> – индивидуално и групово обучение.</w:t>
      </w:r>
    </w:p>
    <w:p>
      <w:pPr>
        <w:pStyle w:val="Style17"/>
        <w:ind w:left="360" w:firstLine="348"/>
        <w:jc w:val="both"/>
        <w:rPr>
          <w:rFonts w:ascii="Times New Roman" w:hAnsi="Times New Roman" w:cs="Times New Roman"/>
          <w:sz w:val="24"/>
          <w:szCs w:val="24"/>
        </w:rPr>
      </w:pPr>
      <w:r>
        <w:rPr>
          <w:rFonts w:cs="Times New Roman" w:ascii="Times New Roman" w:hAnsi="Times New Roman"/>
          <w:sz w:val="24"/>
          <w:szCs w:val="24"/>
        </w:rPr>
        <w:t>Учениците от школата ще изнесат 6 открити класови продукции, 12 образователни концерта, 5 самостоятелни концерта за граждани, 5 уъркшопа, участия в национални конкурси и фестивали.</w:t>
      </w:r>
    </w:p>
    <w:p>
      <w:pPr>
        <w:pStyle w:val="Style17"/>
        <w:numPr>
          <w:ilvl w:val="0"/>
          <w:numId w:val="8"/>
        </w:numPr>
        <w:jc w:val="both"/>
        <w:rPr/>
      </w:pPr>
      <w:r>
        <w:rPr>
          <w:rFonts w:cs="Times New Roman" w:ascii="Times New Roman" w:hAnsi="Times New Roman"/>
          <w:sz w:val="24"/>
          <w:szCs w:val="24"/>
          <w:u w:val="single"/>
        </w:rPr>
        <w:t>Школа по изобразително и приложно изкуство</w:t>
      </w:r>
      <w:r>
        <w:rPr>
          <w:rFonts w:cs="Times New Roman" w:ascii="Times New Roman" w:hAnsi="Times New Roman"/>
          <w:sz w:val="24"/>
          <w:szCs w:val="24"/>
        </w:rPr>
        <w:t xml:space="preserve"> – живопис, графика, декоративно-приложни изкуства.</w:t>
      </w:r>
    </w:p>
    <w:p>
      <w:pPr>
        <w:pStyle w:val="Style17"/>
        <w:ind w:left="360" w:firstLine="348"/>
        <w:jc w:val="both"/>
        <w:rPr>
          <w:rFonts w:ascii="Times New Roman" w:hAnsi="Times New Roman" w:cs="Times New Roman"/>
          <w:sz w:val="24"/>
          <w:szCs w:val="24"/>
        </w:rPr>
      </w:pPr>
      <w:r>
        <w:rPr>
          <w:rFonts w:cs="Times New Roman" w:ascii="Times New Roman" w:hAnsi="Times New Roman"/>
          <w:sz w:val="24"/>
          <w:szCs w:val="24"/>
        </w:rPr>
        <w:t>Учениците от школата ще подредят 4 общи изложби, 2 пленера на открито, участия в национални конкурси.</w:t>
      </w:r>
    </w:p>
    <w:p>
      <w:pPr>
        <w:pStyle w:val="Style17"/>
        <w:numPr>
          <w:ilvl w:val="0"/>
          <w:numId w:val="8"/>
        </w:numPr>
        <w:jc w:val="both"/>
        <w:rPr/>
      </w:pPr>
      <w:r>
        <w:rPr>
          <w:rFonts w:cs="Times New Roman" w:ascii="Times New Roman" w:hAnsi="Times New Roman"/>
          <w:sz w:val="24"/>
          <w:szCs w:val="24"/>
          <w:u w:val="single"/>
        </w:rPr>
        <w:t>Балетна школа – класически и съвременен балет</w:t>
      </w:r>
      <w:r>
        <w:rPr>
          <w:rFonts w:cs="Times New Roman" w:ascii="Times New Roman" w:hAnsi="Times New Roman"/>
          <w:sz w:val="24"/>
          <w:szCs w:val="24"/>
        </w:rPr>
        <w:t>.</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ab/>
        <w:t>Учениците от школата ще изнесат 8 образователни концерта, 2 самостоятелни концерта за граждани, участия в балетни конкурси и фестивали.</w:t>
      </w:r>
    </w:p>
    <w:p>
      <w:pPr>
        <w:pStyle w:val="Style17"/>
        <w:numPr>
          <w:ilvl w:val="0"/>
          <w:numId w:val="5"/>
        </w:numPr>
        <w:jc w:val="both"/>
        <w:rPr/>
      </w:pPr>
      <w:r>
        <w:rPr>
          <w:rFonts w:cs="Times New Roman" w:ascii="Times New Roman" w:hAnsi="Times New Roman"/>
          <w:sz w:val="24"/>
          <w:szCs w:val="24"/>
          <w:u w:val="single"/>
        </w:rPr>
        <w:t>Школа по народни танци</w:t>
      </w:r>
      <w:r>
        <w:rPr>
          <w:rFonts w:cs="Times New Roman" w:ascii="Times New Roman" w:hAnsi="Times New Roman"/>
          <w:sz w:val="24"/>
          <w:szCs w:val="24"/>
        </w:rPr>
        <w:t xml:space="preserve"> /платено обучение/ – ще се обучават 141 деца в 4 възрастови групи.</w:t>
      </w:r>
    </w:p>
    <w:p>
      <w:pPr>
        <w:pStyle w:val="Style17"/>
        <w:ind w:left="644" w:hanging="0"/>
        <w:jc w:val="both"/>
        <w:rPr>
          <w:rFonts w:ascii="Times New Roman" w:hAnsi="Times New Roman" w:cs="Times New Roman"/>
          <w:sz w:val="24"/>
          <w:szCs w:val="24"/>
        </w:rPr>
      </w:pPr>
      <w:r>
        <w:rPr>
          <w:rFonts w:cs="Times New Roman" w:ascii="Times New Roman" w:hAnsi="Times New Roman"/>
          <w:sz w:val="24"/>
          <w:szCs w:val="24"/>
        </w:rPr>
        <w:t>Учениците от школата ще изнесат 1 годишен концерт и 3 класови продукции.</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ІІ. РАЗВИТИЕ НА ЛЮБИТЕЛСКОТО ТВОРЧЕСТВО И КЛУБНИТЕ ФОР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ЦЕЛ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вличане на по-широк кръг от хора, занимаващи се с любителско творчество;</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овишаване на художественото ниво и жанрово разнообрази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издигане на художественото ниво на създавания културен продукт;</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активно участие в културния живот на града и селата на общината.</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ЕЙНОСТИ:</w:t>
      </w:r>
    </w:p>
    <w:p>
      <w:pPr>
        <w:pStyle w:val="Style17"/>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u w:val="single"/>
        </w:rPr>
        <w:t>Фолклорен ансамбъл „Развитие”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Детска група за народно пеене /платено обучение/ – 6 деца – усвояват подходящ репертоар</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Детски фолклорен ансамбъл /платено обучение/– младша възраст – 22 деца – усвояват репертоара на детския ансамбъл;</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Детски фолклорен ансамбъл /платено обучение/ – 19 танцьори – ще се поставят 2 нови танца, участие в зимен и летен обучителни лагери, участие в 15 концерта, участие в годишна продукция „Нашето богатство”, 1 национален и 1 международен фестивал;</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одготвителна група за основния ансамбъл – 16 деца – усвояват репертоара на основния ансамбъл – участие в зимен и летен обучителни лагер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Камерна танцова формация – 8 участия в концертни програм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Фолклорен ансамбъл „Развитие”– 50 танцьори и певци – 6 самостоятелни концерта, 20 участия в концертни програми, участие в 1 международен фестивал. Ще се организират събития и концерт по повод 65 г. ФА „Развитие” по отделна програма.</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Курс за овладяване на български народни хора /платено обучение/– 137 души – участие в 4 национални фестивала, участие в Национален събор на групи за български народни хора „Северняшки гайтани”, участия в съвместни събития и концерти с ФА „Развитие”.</w:t>
      </w:r>
    </w:p>
    <w:p>
      <w:pPr>
        <w:pStyle w:val="Style17"/>
        <w:numPr>
          <w:ilvl w:val="0"/>
          <w:numId w:val="10"/>
        </w:numPr>
        <w:jc w:val="both"/>
        <w:rPr/>
      </w:pPr>
      <w:r>
        <w:rPr>
          <w:rFonts w:cs="Times New Roman" w:ascii="Times New Roman" w:hAnsi="Times New Roman"/>
          <w:sz w:val="24"/>
          <w:szCs w:val="24"/>
          <w:u w:val="single"/>
        </w:rPr>
        <w:t>Детски театрален състав</w:t>
      </w:r>
      <w:r>
        <w:rPr>
          <w:rFonts w:cs="Times New Roman" w:ascii="Times New Roman" w:hAnsi="Times New Roman"/>
          <w:sz w:val="24"/>
          <w:szCs w:val="24"/>
        </w:rPr>
        <w:t xml:space="preserve"> – 15 деца – ще подготвят 1 нова пиеса, ще изнесат 7 представления, ще участват в 2 национални фестивала.</w:t>
      </w:r>
    </w:p>
    <w:p>
      <w:pPr>
        <w:pStyle w:val="Style17"/>
        <w:numPr>
          <w:ilvl w:val="0"/>
          <w:numId w:val="10"/>
        </w:numPr>
        <w:jc w:val="both"/>
        <w:rPr/>
      </w:pPr>
      <w:r>
        <w:rPr>
          <w:rFonts w:cs="Times New Roman" w:ascii="Times New Roman" w:hAnsi="Times New Roman"/>
          <w:sz w:val="24"/>
          <w:szCs w:val="24"/>
          <w:u w:val="single"/>
        </w:rPr>
        <w:t>Фолклорна формация „Веселина”</w:t>
      </w:r>
      <w:r>
        <w:rPr>
          <w:rFonts w:cs="Times New Roman" w:ascii="Times New Roman" w:hAnsi="Times New Roman"/>
          <w:sz w:val="24"/>
          <w:szCs w:val="24"/>
        </w:rPr>
        <w:t xml:space="preserve"> – 12 души – ще изнесат 1 самостоятелен концерт в памет на основателя и дългогодишен художествен ръководител Веско Самуилов, ще вземат участие в 4 концертни програми и 1 национален фестивал.</w:t>
      </w:r>
    </w:p>
    <w:p>
      <w:pPr>
        <w:pStyle w:val="Style17"/>
        <w:numPr>
          <w:ilvl w:val="0"/>
          <w:numId w:val="10"/>
        </w:numPr>
        <w:jc w:val="both"/>
        <w:rPr/>
      </w:pPr>
      <w:r>
        <w:rPr>
          <w:rFonts w:cs="Times New Roman" w:ascii="Times New Roman" w:hAnsi="Times New Roman"/>
          <w:sz w:val="24"/>
          <w:szCs w:val="24"/>
          <w:u w:val="single"/>
        </w:rPr>
        <w:t>Фотоклуб „Севлиево”</w:t>
      </w:r>
      <w:r>
        <w:rPr>
          <w:rFonts w:cs="Times New Roman" w:ascii="Times New Roman" w:hAnsi="Times New Roman"/>
          <w:sz w:val="24"/>
          <w:szCs w:val="24"/>
        </w:rPr>
        <w:t xml:space="preserve"> – 25 души – ще подредят 4 самостоятелни изложби, участие във фотографски семинари, пленери и фотоработилници, провеждане на 3 фотографски уъркшопа. Ще организират Национален форум Фотографски срещи Севлиево 2024 – „ИСТОРИИ В КАДЪР…” и онлайн фотоконкурс „Ежедневни чудеса”. Ще осъществят гостуване на националния годишен преглед на фотографското изкуство „Фотоакадемика 2024”.</w:t>
      </w:r>
    </w:p>
    <w:p>
      <w:pPr>
        <w:pStyle w:val="Style17"/>
        <w:numPr>
          <w:ilvl w:val="0"/>
          <w:numId w:val="10"/>
        </w:numPr>
        <w:jc w:val="both"/>
        <w:rPr/>
      </w:pPr>
      <w:r>
        <w:rPr>
          <w:rFonts w:cs="Times New Roman" w:ascii="Times New Roman" w:hAnsi="Times New Roman"/>
          <w:sz w:val="24"/>
          <w:szCs w:val="24"/>
          <w:u w:val="single"/>
        </w:rPr>
        <w:t>Литературен кабинет „Пеньо Пенев”</w:t>
      </w:r>
      <w:r>
        <w:rPr>
          <w:rFonts w:cs="Times New Roman" w:ascii="Times New Roman" w:hAnsi="Times New Roman"/>
          <w:sz w:val="24"/>
          <w:szCs w:val="24"/>
        </w:rPr>
        <w:t xml:space="preserve"> – 12 души – ще направят 4 литературни четения, срещи с представяне на творците в училищата в община Севлиево, 2 представяния на нови книги, ще подготвят 12 литературни страници „Бразди” в общинския вестник „Росица”, провеждане на онлайн литературен конкурс „Аз, глас и съвест на епохата”, посветен на Пеньо Пенев.</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ІІІ. КУЛТУРНО-МАСОВА РАБОТ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ЦЕЛ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нообразяване на културния живот в града и общината.</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ЕЙНОСТИ:</w:t>
      </w:r>
    </w:p>
    <w:p>
      <w:pPr>
        <w:pStyle w:val="Style17"/>
        <w:numPr>
          <w:ilvl w:val="0"/>
          <w:numId w:val="15"/>
        </w:numPr>
        <w:jc w:val="both"/>
        <w:rPr>
          <w:rFonts w:ascii="Times New Roman" w:hAnsi="Times New Roman" w:cs="Times New Roman"/>
          <w:sz w:val="24"/>
          <w:szCs w:val="24"/>
          <w:u w:val="single"/>
        </w:rPr>
      </w:pPr>
      <w:r>
        <w:rPr>
          <w:rFonts w:cs="Times New Roman" w:ascii="Times New Roman" w:hAnsi="Times New Roman"/>
          <w:sz w:val="24"/>
          <w:szCs w:val="24"/>
          <w:u w:val="single"/>
        </w:rPr>
        <w:t>Изпълнение на заложените в културния календар читалищни изяви.</w:t>
      </w:r>
    </w:p>
    <w:p>
      <w:pPr>
        <w:pStyle w:val="Style17"/>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Участие в организирани културни мероприятия в общината.</w:t>
      </w:r>
    </w:p>
    <w:p>
      <w:pPr>
        <w:pStyle w:val="Style17"/>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Осигуряване на сцена за гостуващи професионални състави.</w:t>
      </w:r>
    </w:p>
    <w:p>
      <w:pPr>
        <w:pStyle w:val="Style17"/>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ІV.КИНОРАЗПРОСТРАН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ЦЕЛ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оказване на нова филмова продукция</w:t>
      </w:r>
    </w:p>
    <w:p>
      <w:pPr>
        <w:pStyle w:val="Style17"/>
        <w:jc w:val="both"/>
        <w:rPr>
          <w:rFonts w:ascii="Times New Roman" w:hAnsi="Times New Roman" w:cs="Times New Roman"/>
          <w:sz w:val="24"/>
          <w:szCs w:val="24"/>
        </w:rPr>
      </w:pPr>
      <w:r>
        <w:rPr>
          <w:rFonts w:cs="Times New Roman" w:ascii="Times New Roman" w:hAnsi="Times New Roman"/>
          <w:sz w:val="24"/>
          <w:szCs w:val="24"/>
        </w:rPr>
        <w:t>ДЕЙНОСТИ:</w:t>
      </w:r>
    </w:p>
    <w:p>
      <w:pPr>
        <w:pStyle w:val="Style17"/>
        <w:numPr>
          <w:ilvl w:val="0"/>
          <w:numId w:val="16"/>
        </w:numPr>
        <w:jc w:val="both"/>
        <w:rPr>
          <w:rFonts w:ascii="Times New Roman" w:hAnsi="Times New Roman" w:cs="Times New Roman"/>
          <w:sz w:val="24"/>
          <w:szCs w:val="24"/>
          <w:u w:val="single"/>
        </w:rPr>
      </w:pPr>
      <w:r>
        <w:rPr>
          <w:rFonts w:cs="Times New Roman" w:ascii="Times New Roman" w:hAnsi="Times New Roman"/>
          <w:sz w:val="24"/>
          <w:szCs w:val="24"/>
          <w:u w:val="single"/>
        </w:rPr>
        <w:t>Осъществяване на ежедневни прожекции на най-новите филмови заглавия.</w:t>
      </w:r>
    </w:p>
    <w:p>
      <w:pPr>
        <w:pStyle w:val="Style17"/>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Организиране на премиерна прожекция на български филм по повод 3 март</w:t>
      </w:r>
    </w:p>
    <w:p>
      <w:pPr>
        <w:pStyle w:val="Style17"/>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Прожекции в „Седмица на българското кино” по повод 24 май</w:t>
      </w:r>
    </w:p>
    <w:p>
      <w:pPr>
        <w:pStyle w:val="Style17"/>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Кино за нашите деца” – 6 безплатни прожекции за децата от всички детски градини в общината и децата с увреждания по повод 1 юни</w:t>
      </w:r>
    </w:p>
    <w:p>
      <w:pPr>
        <w:pStyle w:val="Style17"/>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Декемврийски коледни безплатни прожекции за децата от всички детски градини в общината.</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V. ОРГАНИЗИРАНЕ НА НАЦИОНАЛНИ ИЗЯВ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ЦЕЛ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утвърждаване на Севлиево като град със специфичен духовен облик;</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опуляризиране на изкуството;</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тимулиране на творческите изяви на любителските колектив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ъздаване на творчески контакти между изпълнителите.</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ЕЙНОСТИ:</w:t>
      </w:r>
    </w:p>
    <w:p>
      <w:pPr>
        <w:pStyle w:val="Style17"/>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Провеждане на Четиринадесети национален фестивал на любителските театри за деца „Вълшебникът Театър”.</w:t>
      </w:r>
    </w:p>
    <w:p>
      <w:pPr>
        <w:pStyle w:val="Style17"/>
        <w:numPr>
          <w:ilvl w:val="0"/>
          <w:numId w:val="9"/>
        </w:numPr>
        <w:jc w:val="both"/>
        <w:rPr>
          <w:rFonts w:ascii="Times New Roman" w:hAnsi="Times New Roman" w:cs="Times New Roman"/>
          <w:sz w:val="24"/>
          <w:szCs w:val="24"/>
          <w:u w:val="single"/>
        </w:rPr>
      </w:pPr>
      <w:r>
        <w:rPr>
          <w:rFonts w:cs="Times New Roman" w:ascii="Times New Roman" w:hAnsi="Times New Roman"/>
          <w:sz w:val="24"/>
          <w:szCs w:val="24"/>
          <w:u w:val="single"/>
        </w:rPr>
        <w:t>Провеждане на Дванадесети национален събор на групи за български народни хора „Северняшки гайтани”.</w:t>
      </w:r>
    </w:p>
    <w:p>
      <w:pPr>
        <w:pStyle w:val="Style17"/>
        <w:numPr>
          <w:ilvl w:val="0"/>
          <w:numId w:val="9"/>
        </w:numPr>
        <w:jc w:val="both"/>
        <w:rPr>
          <w:rFonts w:ascii="Times New Roman" w:hAnsi="Times New Roman" w:cs="Times New Roman"/>
          <w:sz w:val="24"/>
          <w:szCs w:val="24"/>
          <w:u w:val="single"/>
        </w:rPr>
      </w:pPr>
      <w:r>
        <w:rPr>
          <w:rFonts w:cs="Times New Roman" w:ascii="Times New Roman" w:hAnsi="Times New Roman"/>
          <w:sz w:val="24"/>
          <w:szCs w:val="24"/>
          <w:u w:val="single"/>
        </w:rPr>
        <w:t>Провеждане на Национален форум Фотографски срещи Севлиево 2024 – „ИСТОРИИ В КАДЪР…”</w:t>
      </w:r>
    </w:p>
    <w:p>
      <w:pPr>
        <w:pStyle w:val="Style17"/>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VІ. ОБНОВЯВАНЕ НА МАТЕРИАЛНАТА БАЗ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ЦЕЛ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ъздаване на съвременни условия и удобства за хората, посещаващи читалището;</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сигуряване на нормални условия за работа на читалищните школи, състави и клубове.</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ЕЙНОСТИ:</w:t>
      </w:r>
    </w:p>
    <w:p>
      <w:pPr>
        <w:pStyle w:val="Style17"/>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 Дооборудване на осветителната техника в читалищния салон с нови прожектори.</w:t>
      </w:r>
    </w:p>
    <w:p>
      <w:pPr>
        <w:pStyle w:val="Style17"/>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Осигуряване на цялостна климатизация на помещенията в Детска школа по изкуствата – музика в Дом на културата „Мара Белчева”.</w:t>
      </w:r>
    </w:p>
    <w:p>
      <w:pPr>
        <w:pStyle w:val="Style17"/>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VІІ. ПОДОБРЯВАНЕ НА ФИНАНСОВОТО СЪСТОЯНИЕ</w:t>
      </w:r>
    </w:p>
    <w:p>
      <w:pPr>
        <w:pStyle w:val="Style17"/>
        <w:jc w:val="both"/>
        <w:rPr>
          <w:rFonts w:ascii="Times New Roman" w:hAnsi="Times New Roman" w:cs="Times New Roman"/>
          <w:sz w:val="24"/>
          <w:szCs w:val="24"/>
        </w:rPr>
      </w:pPr>
      <w:r>
        <w:rPr>
          <w:rFonts w:cs="Times New Roman" w:ascii="Times New Roman" w:hAnsi="Times New Roman"/>
          <w:sz w:val="24"/>
          <w:szCs w:val="24"/>
        </w:rPr>
        <w:t>ЦЕЛ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сигуряване на нормалното функциониране на читалището.</w:t>
      </w:r>
    </w:p>
    <w:p>
      <w:pPr>
        <w:pStyle w:val="Style17"/>
        <w:jc w:val="both"/>
        <w:rPr>
          <w:rFonts w:ascii="Times New Roman" w:hAnsi="Times New Roman" w:cs="Times New Roman"/>
          <w:sz w:val="24"/>
          <w:szCs w:val="24"/>
        </w:rPr>
      </w:pPr>
      <w:r>
        <w:rPr>
          <w:rFonts w:cs="Times New Roman" w:ascii="Times New Roman" w:hAnsi="Times New Roman"/>
          <w:sz w:val="24"/>
          <w:szCs w:val="24"/>
        </w:rPr>
        <w:t>ДЕЙНОСТИ:</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Увеличаване на членовете на читалището.</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аване броя на децата в платените форми на обучени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екламиране на платените читалищни изяв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проекти, осигуряващи външно финансиран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съществяване на активни контакти с потенциалните дарители.</w:t>
      </w:r>
    </w:p>
    <w:p>
      <w:pPr>
        <w:pStyle w:val="Normal"/>
        <w:rPr/>
      </w:pPr>
      <w:r>
        <w:rPr/>
        <w:tab/>
        <w:tab/>
        <w:tab/>
        <w:tab/>
        <w:tab/>
        <w:tab/>
        <w:tab/>
        <w:tab/>
      </w:r>
    </w:p>
    <w:p>
      <w:pPr>
        <w:pStyle w:val="Normal"/>
        <w:rPr/>
      </w:pPr>
      <w:r>
        <w:rPr>
          <w:rFonts w:cs="Times New Roman" w:ascii="Times New Roman" w:hAnsi="Times New Roman"/>
        </w:rPr>
        <w:tab/>
        <w:tab/>
        <w:tab/>
        <w:tab/>
        <w:tab/>
        <w:tab/>
        <w:tab/>
        <w:tab/>
        <w:t xml:space="preserve">Председател: </w:t>
      </w:r>
    </w:p>
    <w:p>
      <w:pPr>
        <w:pStyle w:val="Normal"/>
        <w:rPr>
          <w:rFonts w:ascii="Times New Roman" w:hAnsi="Times New Roman" w:cs="Times New Roman"/>
        </w:rPr>
      </w:pPr>
      <w:r>
        <w:rPr>
          <w:rFonts w:cs="Times New Roman" w:ascii="Times New Roman" w:hAnsi="Times New Roman"/>
        </w:rPr>
        <w:tab/>
        <w:tab/>
        <w:tab/>
        <w:tab/>
        <w:tab/>
        <w:tab/>
        <w:tab/>
        <w:tab/>
        <w:tab/>
        <w:tab/>
        <w:t>/Данаил Лалев/</w:t>
      </w:r>
    </w:p>
    <w:p>
      <w:pPr>
        <w:pStyle w:val="Heading"/>
        <w:rPr/>
      </w:pPr>
      <w:r>
        <w:rPr>
          <w:sz w:val="28"/>
          <w:szCs w:val="28"/>
          <w:u w:val="single"/>
        </w:rPr>
        <w:t>ИНФОРМАЦИОНЕН ФИШ</w:t>
      </w:r>
    </w:p>
    <w:p>
      <w:pPr>
        <w:pStyle w:val="Normal"/>
        <w:jc w:val="center"/>
        <w:rPr/>
      </w:pPr>
      <w:r>
        <w:rPr>
          <w:b/>
          <w:bCs/>
          <w:u w:val="single"/>
        </w:rPr>
        <w:t>за културните изяви на школите и съставите при НЧ „Развитие-1870” и гостуващите на читалищна сцена представления през 20</w:t>
      </w:r>
      <w:r>
        <w:rPr>
          <w:b/>
          <w:bCs/>
          <w:u w:val="single"/>
          <w:lang w:val="en-US"/>
        </w:rPr>
        <w:t>24</w:t>
      </w:r>
      <w:r>
        <w:rPr>
          <w:b/>
          <w:bCs/>
          <w:u w:val="single"/>
        </w:rPr>
        <w:t xml:space="preserve"> г.</w:t>
      </w:r>
    </w:p>
    <w:p>
      <w:pPr>
        <w:pStyle w:val="Normal"/>
        <w:jc w:val="center"/>
        <w:rPr>
          <w:b/>
          <w:b/>
          <w:bCs/>
          <w:u w:val="single"/>
          <w:lang w:val="ru-RU"/>
        </w:rPr>
      </w:pPr>
      <w:r>
        <w:rPr>
          <w:b/>
          <w:bCs/>
          <w:u w:val="single"/>
          <w:lang w:val="ru-RU"/>
        </w:rPr>
      </w:r>
    </w:p>
    <w:p>
      <w:pPr>
        <w:pStyle w:val="Normal"/>
        <w:rPr>
          <w:b/>
          <w:b/>
          <w:bCs/>
          <w:lang w:val="ru-RU"/>
        </w:rPr>
      </w:pPr>
      <w:r>
        <w:rPr>
          <w:b/>
          <w:bCs/>
          <w:lang w:val="ru-RU"/>
        </w:rPr>
      </w:r>
    </w:p>
    <w:tbl>
      <w:tblPr>
        <w:tblW w:w="9889" w:type="dxa"/>
        <w:jc w:val="left"/>
        <w:tblInd w:w="-113" w:type="dxa"/>
        <w:tblLayout w:type="fixed"/>
        <w:tblCellMar>
          <w:top w:w="0" w:type="dxa"/>
          <w:left w:w="108" w:type="dxa"/>
          <w:bottom w:w="0" w:type="dxa"/>
          <w:right w:w="108" w:type="dxa"/>
        </w:tblCellMar>
      </w:tblPr>
      <w:tblGrid>
        <w:gridCol w:w="447"/>
        <w:gridCol w:w="1937"/>
        <w:gridCol w:w="4390"/>
        <w:gridCol w:w="3115"/>
      </w:tblGrid>
      <w:tr>
        <w:trPr>
          <w:trHeight w:val="113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193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Дата / месец</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ъбитие</w:t>
            </w:r>
          </w:p>
          <w:p>
            <w:pPr>
              <w:pStyle w:val="Normal"/>
              <w:jc w:val="center"/>
              <w:rPr>
                <w:bCs/>
                <w:i/>
                <w:i/>
              </w:rPr>
            </w:pPr>
            <w:r>
              <w:rPr>
                <w:bCs/>
                <w:i/>
              </w:rPr>
              <w:t>/кратко описание на изявата/</w:t>
            </w:r>
          </w:p>
          <w:p>
            <w:pPr>
              <w:pStyle w:val="Normal"/>
              <w:spacing w:lineRule="auto" w:line="480" w:before="0" w:after="200"/>
              <w:rPr>
                <w:b/>
                <w:b/>
                <w:bCs/>
                <w:i/>
                <w:i/>
              </w:rPr>
            </w:pPr>
            <w:r>
              <w:rPr>
                <w:b/>
                <w:bCs/>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ясто на провеждане </w:t>
            </w:r>
          </w:p>
          <w:p>
            <w:pPr>
              <w:pStyle w:val="Normal"/>
              <w:spacing w:before="0" w:after="200"/>
              <w:jc w:val="center"/>
              <w:rPr>
                <w:b/>
                <w:b/>
                <w:bCs/>
              </w:rPr>
            </w:pPr>
            <w:r>
              <w:rPr>
                <w:i/>
                <w:iCs/>
              </w:rPr>
              <w:t>/населено място, зала/</w:t>
            </w:r>
          </w:p>
        </w:tc>
      </w:tr>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януари </w:t>
            </w:r>
          </w:p>
          <w:p>
            <w:pPr>
              <w:pStyle w:val="Normal"/>
              <w:spacing w:before="0" w:after="200"/>
              <w:rPr>
                <w:b/>
                <w:b/>
              </w:rPr>
            </w:pPr>
            <w:r>
              <w:rPr>
                <w:b/>
              </w:rPr>
              <w:t>17:3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едставяне на детската книга „Цветопад” на поетесата Ваня Георгие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алерия „Види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януари</w:t>
            </w:r>
          </w:p>
          <w:p>
            <w:pPr>
              <w:pStyle w:val="Normal"/>
              <w:widowControl/>
              <w:bidi w:val="0"/>
              <w:spacing w:lineRule="auto" w:line="276" w:before="0" w:after="200"/>
              <w:rPr>
                <w:b/>
                <w:b/>
              </w:rPr>
            </w:pPr>
            <w:r>
              <w:rPr>
                <w:rFonts w:cs="Calibri"/>
                <w:b/>
                <w:color w:val="000000"/>
              </w:rPr>
              <w:t xml:space="preserve"> </w:t>
            </w:r>
            <w:r>
              <w:rPr>
                <w:b/>
                <w:color w:val="000000"/>
              </w:rPr>
              <w:t>17:00 ч.</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Седянка „Бабо, попей ми” на Школа по народно пеене „Шарени цветенца”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амерна зала на ДК „Мара Белче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януари</w:t>
            </w:r>
          </w:p>
          <w:p>
            <w:pPr>
              <w:pStyle w:val="Normal"/>
              <w:spacing w:before="0" w:after="200"/>
              <w:rPr>
                <w:b/>
                <w:b/>
              </w:rPr>
            </w:pPr>
            <w:r>
              <w:rPr>
                <w:b/>
              </w:rPr>
              <w:t>18:00 ч.</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Фотоизложба „Игра със сенки” на Фотоклуб „Севлиево”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яла галерия</w:t>
            </w:r>
          </w:p>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февруари</w:t>
            </w:r>
          </w:p>
          <w:p>
            <w:pPr>
              <w:pStyle w:val="Normal"/>
              <w:spacing w:before="0" w:after="200"/>
              <w:rPr>
                <w:b/>
                <w:b/>
              </w:rPr>
            </w:pPr>
            <w:r>
              <w:rPr>
                <w:b/>
              </w:rPr>
              <w:t>18:3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гичен спектакъл – Хедо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февруари</w:t>
            </w:r>
          </w:p>
          <w:p>
            <w:pPr>
              <w:pStyle w:val="Normal"/>
              <w:spacing w:before="0" w:after="200"/>
              <w:rPr>
                <w:b/>
                <w:b/>
              </w:rPr>
            </w:pPr>
            <w:r>
              <w:rPr>
                <w:b/>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ектакъл „Осъдени души” на Драматичен театър „Васил Друмев” – Шуме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5 февруари </w:t>
            </w:r>
          </w:p>
          <w:p>
            <w:pPr>
              <w:pStyle w:val="Normal"/>
              <w:rPr>
                <w:b/>
                <w:b/>
                <w:color w:val="000000"/>
              </w:rPr>
            </w:pPr>
            <w:r>
              <w:rPr>
                <w:b/>
                <w:color w:val="000000"/>
              </w:rPr>
              <w:t>17:30 ч</w:t>
            </w:r>
          </w:p>
          <w:p>
            <w:pPr>
              <w:pStyle w:val="Normal"/>
              <w:spacing w:before="0" w:after="200"/>
              <w:rPr>
                <w:b/>
                <w:b/>
                <w:color w:val="000000"/>
              </w:rPr>
            </w:pPr>
            <w:r>
              <w:rPr>
                <w:b/>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rPr>
                <w:b/>
                <w:color w:val="000000"/>
              </w:rPr>
              <w:t>Представяне на книга „Разжарено” с избрана лирика на поета Димитър Васин – ръководител на Литературен кабинет „Пеньо Пенев” и честване на 80-годишен юби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февруари</w:t>
            </w:r>
          </w:p>
          <w:p>
            <w:pPr>
              <w:pStyle w:val="Normal"/>
              <w:spacing w:before="0" w:after="200"/>
              <w:rPr>
                <w:b/>
                <w:b/>
              </w:rPr>
            </w:pPr>
            <w:r>
              <w:rPr>
                <w:b/>
              </w:rPr>
              <w:t>17:30 ч.</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Уъркшоп „Музика и вино” на Школа по народно пеене „Шарени цветенца”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алерия „Види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 март</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Концерт на ФА „Развитие” при НЧ „Развитие-1870” по повод 3 март – Националния празник на Българ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rPr>
            </w:pPr>
            <w:r>
              <w:rPr>
                <w:b/>
              </w:rPr>
              <w:t>ДК „Мара Белче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март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дмица на българското кино по повод 3 март – Национален празник на Бълга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rPr>
            </w:pPr>
            <w:r>
              <w:rPr>
                <w:b/>
              </w:rPr>
              <w:t>Кино „21 ве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март</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тендъп шоу „Айде!” с Георги Кючуков и Димитър Донс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март</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t>
            </w:r>
            <w:r>
              <w:rPr>
                <w:b/>
              </w:rPr>
              <w:t>За Родината с любов” – празнична програма по повод 3 март на Школа по народно пеене „Шарени цветенца” при НЧ „Развитие-1870” съвместно с Исторически музей – Севлиево и ДГ „Про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джистояново</w:t>
            </w:r>
          </w:p>
          <w:p>
            <w:pPr>
              <w:pStyle w:val="Normal"/>
              <w:rPr>
                <w:b/>
                <w:b/>
              </w:rPr>
            </w:pPr>
            <w:r>
              <w:rPr>
                <w:b/>
              </w:rPr>
              <w:t>училище</w:t>
            </w:r>
          </w:p>
          <w:p>
            <w:pPr>
              <w:pStyle w:val="Normal"/>
              <w:spacing w:before="0" w:after="200"/>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 март</w:t>
            </w:r>
          </w:p>
          <w:p>
            <w:pPr>
              <w:pStyle w:val="Normal"/>
              <w:spacing w:before="0" w:after="200"/>
              <w:rPr>
                <w:b/>
                <w:b/>
                <w:color w:val="000000"/>
              </w:rPr>
            </w:pPr>
            <w:r>
              <w:rPr>
                <w:b/>
                <w:color w:val="000000"/>
              </w:rPr>
              <w:t>11: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пектакъл за деца „Само не аз” на Драматичен театър „Рачо Стоянов” – Габро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 март</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пектакъл „Приятно страшно” по Яна Борисова на Драматичен театър „Рачо Стоянов” – Габро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март</w:t>
            </w:r>
          </w:p>
          <w:p>
            <w:pPr>
              <w:pStyle w:val="Normal"/>
              <w:spacing w:before="0" w:after="200"/>
              <w:rPr>
                <w:b/>
                <w:b/>
                <w:color w:val="000000"/>
              </w:rPr>
            </w:pPr>
            <w:r>
              <w:rPr>
                <w:b/>
                <w:color w:val="000000"/>
              </w:rPr>
              <w:t>18: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реща – разговор с историка Любомир Радев и безплатна прожекция на авторски филм „Древната цивилиза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ино „21 век”</w:t>
            </w:r>
          </w:p>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 март</w:t>
            </w:r>
          </w:p>
          <w:p>
            <w:pPr>
              <w:pStyle w:val="Normal"/>
              <w:spacing w:before="0" w:after="200"/>
              <w:rPr>
                <w:b/>
                <w:b/>
                <w:color w:val="000000"/>
              </w:rPr>
            </w:pPr>
            <w:r>
              <w:rPr>
                <w:b/>
                <w:color w:val="000000"/>
              </w:rPr>
              <w:t>10: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атронен празник на ПГ „Марин Поп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 март</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w:t>
            </w:r>
            <w:r>
              <w:rPr>
                <w:b/>
                <w:color w:val="000000"/>
              </w:rPr>
              <w:t>Дърво без корен” Нов театър НД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април</w:t>
            </w:r>
          </w:p>
          <w:p>
            <w:pPr>
              <w:pStyle w:val="Normal"/>
              <w:spacing w:before="0" w:after="200"/>
              <w:rPr>
                <w:b/>
                <w:b/>
              </w:rPr>
            </w:pPr>
            <w:r>
              <w:rPr>
                <w:b/>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ен фестивал на монодрамата „Соло акт”</w:t>
            </w:r>
          </w:p>
          <w:p>
            <w:pPr>
              <w:pStyle w:val="Normal"/>
              <w:spacing w:before="0" w:after="200"/>
              <w:rPr>
                <w:b/>
                <w:b/>
              </w:rPr>
            </w:pPr>
            <w:r>
              <w:rPr>
                <w:b/>
              </w:rPr>
              <w:t>„</w:t>
            </w:r>
            <w:r>
              <w:rPr>
                <w:b/>
              </w:rPr>
              <w:t>Боже мой” – моноспектакъл на Христо Мутафчие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април</w:t>
            </w:r>
          </w:p>
          <w:p>
            <w:pPr>
              <w:pStyle w:val="Normal"/>
              <w:spacing w:before="0" w:after="200"/>
              <w:rPr>
                <w:b/>
                <w:b/>
                <w:color w:val="000000"/>
              </w:rPr>
            </w:pPr>
            <w:r>
              <w:rPr>
                <w:b/>
                <w:color w:val="000000"/>
              </w:rPr>
              <w:t>17:3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Изложба на Школа по изобразително и приложно изкуство „Синестезия”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ня галерия</w:t>
            </w:r>
          </w:p>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април</w:t>
            </w:r>
          </w:p>
          <w:p>
            <w:pPr>
              <w:pStyle w:val="Normal"/>
              <w:spacing w:before="0" w:after="200"/>
              <w:rPr>
                <w:b/>
                <w:b/>
              </w:rPr>
            </w:pPr>
            <w:r>
              <w:rPr>
                <w:b/>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ендъп шоу „Не се шегувам!” с Димитър Иванов – Капита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 април</w:t>
            </w:r>
          </w:p>
          <w:p>
            <w:pPr>
              <w:pStyle w:val="Normal"/>
              <w:spacing w:before="0" w:after="200"/>
              <w:rPr>
                <w:b/>
                <w:b/>
                <w:color w:val="000000"/>
              </w:rPr>
            </w:pPr>
            <w:r>
              <w:rPr>
                <w:b/>
                <w:color w:val="000000"/>
              </w:rPr>
              <w:t>17:3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Фотоизложба „Кафе” на Фотоклуб „Севлиево”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яла галерия</w:t>
            </w:r>
          </w:p>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 април</w:t>
            </w:r>
          </w:p>
          <w:p>
            <w:pPr>
              <w:pStyle w:val="Normal"/>
              <w:spacing w:before="0" w:after="200"/>
              <w:rPr>
                <w:b/>
                <w:b/>
                <w:color w:val="000000"/>
              </w:rPr>
            </w:pPr>
            <w:r>
              <w:rPr>
                <w:b/>
                <w:color w:val="000000"/>
              </w:rPr>
              <w:t>17:3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оетична вечер на на Литературен кабинет „Пеньо Пенев”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Галерия „Види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 април</w:t>
            </w:r>
          </w:p>
          <w:p>
            <w:pPr>
              <w:pStyle w:val="Normal"/>
              <w:spacing w:before="0" w:after="200"/>
              <w:rPr>
                <w:b/>
                <w:b/>
                <w:color w:val="000000"/>
              </w:rPr>
            </w:pPr>
            <w:r>
              <w:rPr>
                <w:b/>
                <w:color w:val="000000"/>
              </w:rPr>
              <w:t>18:30 ч.</w:t>
            </w:r>
          </w:p>
        </w:tc>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Narrow"/>
                <w:b/>
                <w:b/>
                <w:color w:val="000000"/>
                <w:lang w:val="bg-BG"/>
              </w:rPr>
            </w:pPr>
            <w:r>
              <w:rPr>
                <w:rFonts w:eastAsia="Arial Narrow"/>
                <w:b/>
                <w:color w:val="000000"/>
                <w:lang w:val="bg-BG"/>
              </w:rPr>
              <w:t>„</w:t>
            </w:r>
            <w:r>
              <w:rPr>
                <w:rFonts w:eastAsia="Arial Narrow"/>
                <w:b/>
                <w:color w:val="000000"/>
                <w:lang w:val="bg-BG"/>
              </w:rPr>
              <w:t>Цирк на сцена”</w:t>
            </w:r>
          </w:p>
          <w:p>
            <w:pPr>
              <w:pStyle w:val="Footer"/>
              <w:tabs>
                <w:tab w:val="clear" w:pos="4153"/>
                <w:tab w:val="clear" w:pos="8306"/>
              </w:tabs>
              <w:rPr>
                <w:rFonts w:eastAsia="Arial Narrow"/>
                <w:b/>
                <w:b/>
                <w:color w:val="000000"/>
                <w:lang w:val="bg-BG"/>
              </w:rPr>
            </w:pPr>
            <w:r>
              <w:rPr>
                <w:rFonts w:eastAsia="Arial Narrow"/>
                <w:b/>
                <w:color w:val="000000"/>
                <w:lang w:val="bg-BG"/>
              </w:rPr>
              <w:t>Хедо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22 април</w:t>
            </w:r>
          </w:p>
        </w:tc>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Narrow"/>
                <w:b/>
                <w:b/>
                <w:color w:val="000000"/>
                <w:lang w:val="bg-BG"/>
              </w:rPr>
            </w:pPr>
            <w:r>
              <w:rPr>
                <w:rFonts w:eastAsia="Arial Narrow"/>
                <w:b/>
                <w:color w:val="000000"/>
                <w:lang w:val="bg-BG"/>
              </w:rPr>
              <w:t>Откриване на парк „Развиго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арк 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април</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Narrow"/>
                <w:b/>
                <w:b/>
                <w:color w:val="000000"/>
                <w:lang w:val="bg-BG"/>
              </w:rPr>
            </w:pPr>
            <w:r>
              <w:rPr>
                <w:b/>
                <w:color w:val="000000"/>
                <w:lang w:val="bg-BG"/>
              </w:rPr>
              <w:t xml:space="preserve">Стендъп шоу </w:t>
            </w:r>
            <w:r>
              <w:rPr>
                <w:rStyle w:val="X193iq5w"/>
                <w:b/>
                <w:color w:val="000000"/>
              </w:rPr>
              <w:t>F.R.I.E.N.D.S with benefits</w:t>
            </w:r>
            <w:r>
              <w:rPr>
                <w:rStyle w:val="X193iq5w"/>
                <w:b/>
                <w:color w:val="000000"/>
                <w:lang w:val="bg-BG"/>
              </w:rPr>
              <w:t xml:space="preserve"> с Георги Кючу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април</w:t>
            </w:r>
          </w:p>
          <w:p>
            <w:pPr>
              <w:pStyle w:val="Normal"/>
              <w:rPr>
                <w:b/>
                <w:b/>
                <w:color w:val="000000"/>
              </w:rPr>
            </w:pPr>
            <w:r>
              <w:rPr>
                <w:b/>
                <w:color w:val="000000"/>
              </w:rPr>
              <w:t>17:00 ч.</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Arial Narrow"/>
                <w:b/>
                <w:b/>
                <w:color w:val="000000"/>
                <w:lang w:val="bg-BG"/>
              </w:rPr>
            </w:pPr>
            <w:r>
              <w:rPr>
                <w:rFonts w:eastAsia="Arial Narrow"/>
                <w:b/>
                <w:color w:val="000000"/>
                <w:lang w:val="bg-BG"/>
              </w:rPr>
            </w:r>
          </w:p>
          <w:p>
            <w:pPr>
              <w:pStyle w:val="Footer"/>
              <w:tabs>
                <w:tab w:val="clear" w:pos="4153"/>
                <w:tab w:val="clear" w:pos="8306"/>
              </w:tabs>
              <w:rPr>
                <w:rFonts w:eastAsia="Arial Narrow"/>
                <w:b/>
                <w:b/>
                <w:color w:val="000000"/>
                <w:lang w:val="bg-BG"/>
              </w:rPr>
            </w:pPr>
            <w:r>
              <w:rPr>
                <w:rFonts w:eastAsia="Arial Narrow"/>
                <w:b/>
                <w:color w:val="000000"/>
                <w:lang w:val="bg-BG"/>
              </w:rPr>
              <w:t>Моноспектакъл</w:t>
            </w:r>
          </w:p>
          <w:p>
            <w:pPr>
              <w:pStyle w:val="Footer"/>
              <w:tabs>
                <w:tab w:val="clear" w:pos="4153"/>
                <w:tab w:val="clear" w:pos="8306"/>
              </w:tabs>
              <w:rPr>
                <w:b/>
                <w:b/>
                <w:color w:val="000000"/>
                <w:lang w:val="bg-BG"/>
              </w:rPr>
            </w:pPr>
            <w:r>
              <w:rPr>
                <w:rFonts w:eastAsia="Arial Narrow"/>
                <w:b/>
                <w:color w:val="000000"/>
                <w:lang w:val="en-US"/>
              </w:rPr>
              <w:t>Playback</w:t>
            </w:r>
            <w:r>
              <w:rPr>
                <w:rFonts w:eastAsia="Arial Narrow"/>
                <w:b/>
                <w:color w:val="000000"/>
                <w:lang w:val="bg-BG"/>
              </w:rPr>
              <w:t xml:space="preserve"> театър „Разкажи 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април</w:t>
            </w:r>
          </w:p>
          <w:p>
            <w:pPr>
              <w:pStyle w:val="Normal"/>
              <w:spacing w:before="0" w:after="200"/>
              <w:rPr>
                <w:b/>
                <w:b/>
              </w:rPr>
            </w:pPr>
            <w:r>
              <w:rPr>
                <w:b/>
              </w:rPr>
              <w:t>10:00 ч.</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Концерт „Лазарчице – китчице” на Школа по народно пеене „Шарени цветенца” при НЧ „Развитие-1870” съвместно с Исторически музей – Севлиево</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джистояново</w:t>
            </w:r>
          </w:p>
          <w:p>
            <w:pPr>
              <w:pStyle w:val="Normal"/>
              <w:rPr>
                <w:b/>
                <w:b/>
              </w:rPr>
            </w:pPr>
            <w:r>
              <w:rPr>
                <w:b/>
              </w:rPr>
              <w:t>училище</w:t>
            </w:r>
          </w:p>
          <w:p>
            <w:pPr>
              <w:pStyle w:val="Normal"/>
              <w:spacing w:before="0" w:after="200"/>
              <w:rPr>
                <w:b/>
                <w:b/>
              </w:rPr>
            </w:pPr>
            <w:r>
              <w:rPr>
                <w:b/>
              </w:rPr>
              <w:t>Исторически муз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април</w:t>
            </w:r>
          </w:p>
          <w:p>
            <w:pPr>
              <w:pStyle w:val="Normal"/>
              <w:spacing w:before="0" w:after="200"/>
              <w:rPr>
                <w:b/>
                <w:b/>
              </w:rPr>
            </w:pPr>
            <w:r>
              <w:rPr>
                <w:b/>
              </w:rPr>
              <w:t xml:space="preserve">17:00 ч. </w:t>
            </w:r>
          </w:p>
        </w:tc>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Narrow"/>
                <w:b/>
                <w:b/>
                <w:color w:val="000000"/>
                <w:lang w:val="bg-BG"/>
              </w:rPr>
            </w:pPr>
            <w:r>
              <w:rPr>
                <w:rFonts w:eastAsia="Arial Narrow"/>
                <w:b/>
                <w:color w:val="000000"/>
                <w:lang w:val="bg-BG"/>
              </w:rPr>
              <w:t>Представление „Литература на сцената” с ученици от ОУ „Стефан Пеше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25 </w:t>
            </w:r>
            <w:r>
              <w:rPr>
                <w:b/>
                <w:color w:val="000000"/>
              </w:rPr>
              <w:t>април</w:t>
            </w:r>
          </w:p>
          <w:p>
            <w:pPr>
              <w:pStyle w:val="Normal"/>
              <w:spacing w:before="0" w:after="200"/>
              <w:rPr>
                <w:b/>
                <w:b/>
                <w:color w:val="000000"/>
              </w:rPr>
            </w:pPr>
            <w:r>
              <w:rPr>
                <w:b/>
                <w:color w:val="000000"/>
              </w:rPr>
              <w:t>17:30 ч.</w:t>
            </w:r>
          </w:p>
        </w:tc>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Narrow"/>
                <w:b/>
                <w:b/>
                <w:color w:val="000000"/>
                <w:lang w:val="bg-BG"/>
              </w:rPr>
            </w:pPr>
            <w:r>
              <w:rPr>
                <w:rFonts w:eastAsia="Arial Narrow"/>
                <w:b/>
                <w:color w:val="000000"/>
                <w:lang w:val="bg-BG"/>
              </w:rPr>
              <w:t xml:space="preserve">Великденски концерт на Школа по китара и тамбура </w:t>
            </w:r>
            <w:r>
              <w:rPr>
                <w:b/>
                <w:color w:val="000000"/>
              </w:rPr>
              <w:t>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април</w:t>
            </w:r>
          </w:p>
          <w:p>
            <w:pPr>
              <w:pStyle w:val="Normal"/>
              <w:spacing w:before="0" w:after="200"/>
              <w:rPr>
                <w:b/>
                <w:b/>
              </w:rPr>
            </w:pPr>
            <w:r>
              <w:rPr>
                <w:b/>
              </w:rPr>
              <w:t>18:00 ч.</w:t>
            </w:r>
          </w:p>
        </w:tc>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Narrow"/>
                <w:b/>
                <w:b/>
                <w:color w:val="000000"/>
                <w:lang w:val="bg-BG"/>
              </w:rPr>
            </w:pPr>
            <w:r>
              <w:rPr>
                <w:rFonts w:eastAsia="Arial Narrow"/>
                <w:b/>
                <w:color w:val="000000"/>
                <w:lang w:val="bg-BG"/>
              </w:rPr>
              <w:t xml:space="preserve">Премиера на спектакъл на Детски театрален състав </w:t>
            </w:r>
            <w:r>
              <w:rPr>
                <w:b/>
              </w:rPr>
              <w:t>при НЧ „Развитие-1870”</w:t>
            </w:r>
            <w:r>
              <w:rPr>
                <w:rFonts w:eastAsia="Arial Narrow"/>
                <w:b/>
                <w:color w:val="000000"/>
                <w:lang w:val="bg-BG"/>
              </w:rPr>
              <w:t xml:space="preserve"> и организирани представления по график за детските градини и училищ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април</w:t>
            </w:r>
          </w:p>
          <w:p>
            <w:pPr>
              <w:pStyle w:val="Normal"/>
              <w:spacing w:before="0" w:after="200"/>
              <w:rPr>
                <w:b/>
                <w:b/>
              </w:rPr>
            </w:pPr>
            <w:r>
              <w:rPr>
                <w:b/>
              </w:rPr>
              <w:t>11:00 ч.</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Концерт на ФА „Развитие” при НЧ „Развитие-1870” на Национален фестивал „Семе българско”</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ита сцена</w:t>
            </w:r>
          </w:p>
          <w:p>
            <w:pPr>
              <w:pStyle w:val="Normal"/>
              <w:spacing w:before="0" w:after="200"/>
              <w:rPr>
                <w:b/>
                <w:b/>
              </w:rPr>
            </w:pPr>
            <w:r>
              <w:rPr>
                <w:b/>
              </w:rPr>
              <w:t>парк „Казармит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април</w:t>
            </w:r>
          </w:p>
          <w:p>
            <w:pPr>
              <w:pStyle w:val="Normal"/>
              <w:spacing w:before="0" w:after="200"/>
              <w:rPr>
                <w:b/>
                <w:b/>
              </w:rPr>
            </w:pPr>
            <w:r>
              <w:rPr>
                <w:b/>
              </w:rPr>
              <w:t>18:00 ч.</w:t>
            </w:r>
          </w:p>
        </w:tc>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Narrow"/>
                <w:b/>
                <w:b/>
                <w:color w:val="000000"/>
                <w:lang w:val="bg-BG"/>
              </w:rPr>
            </w:pPr>
            <w:r>
              <w:rPr>
                <w:rFonts w:eastAsia="Arial Narrow"/>
                <w:b/>
                <w:color w:val="000000"/>
                <w:lang w:val="bg-BG"/>
              </w:rPr>
              <w:t xml:space="preserve">Премиера на спектакъл на Детски театрален състав </w:t>
            </w:r>
            <w:r>
              <w:rPr>
                <w:b/>
              </w:rPr>
              <w:t>при НЧ „Развитие-1870”</w:t>
            </w:r>
            <w:r>
              <w:rPr>
                <w:rFonts w:eastAsia="Arial Narrow"/>
                <w:b/>
                <w:color w:val="000000"/>
                <w:lang w:val="bg-BG"/>
              </w:rPr>
              <w:t xml:space="preserve"> и организирани представления по график за детските градини и училищ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5 май</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t>
            </w:r>
            <w:r>
              <w:rPr>
                <w:b/>
              </w:rPr>
              <w:t>С Читалището в сърцето” – калейдоскоп от събития по повод 11 май – празника на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8 май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Гала представяне на юбилейна 10-та годишнина на Школа по народно пеене „Шарени цветенца”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Тренинг център и шоурум „Идеал Стандарт – Видима” АД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9 май</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нцерт за пиано на Школа по пиано при НЧ „Развитие-1870”, с преподавател Иглика Грънчаро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й</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Изложба на Школа по изобразително и приложно изкуство „Синестезия”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я галерия</w:t>
            </w:r>
          </w:p>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5 май</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Годишен концерт на Школа по класически и модерен балет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21 май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Концерт по повод юбилейна 10-годишнина на Школа по народно пеене „Шарени цветенца”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К „Мара Белче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й</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дмица с прожекции на българско кино по повод 24 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ино „21 ве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май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Годишна продукция на Школа по синтезатор и акордеон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мерна зала</w:t>
            </w:r>
          </w:p>
          <w:p>
            <w:pPr>
              <w:pStyle w:val="Normal"/>
              <w:spacing w:before="0" w:after="200"/>
              <w:rPr>
                <w:b/>
                <w:b/>
              </w:rPr>
            </w:pPr>
            <w:r>
              <w:rPr>
                <w:b/>
              </w:rPr>
              <w:t>ДК „Мара Белче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  май</w:t>
            </w:r>
          </w:p>
          <w:p>
            <w:pPr>
              <w:pStyle w:val="Normal"/>
              <w:spacing w:before="0" w:after="200"/>
              <w:rPr>
                <w:b/>
                <w:b/>
                <w:color w:val="000000"/>
              </w:rPr>
            </w:pPr>
            <w:r>
              <w:rPr>
                <w:b/>
                <w:color w:val="000000"/>
              </w:rPr>
              <w:t>14: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бщински празник на художествената самодейност „Децата – творци на красота” на ЦПЛР – Детски комплекс „Й. Йов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 май</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Годишна продукция „Нашето богатство” на Школа по народни танци, ДФА „Развитие” и Подготвителни групи към ФА „Развитие”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З „Дан Кол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юни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t>
            </w:r>
            <w:r>
              <w:rPr>
                <w:b/>
              </w:rPr>
              <w:t>Кино за нашите деца” – безплатни прожекции за децата от детските градини в община Севлиево и деца с увреждания по повод 1 юни – Ден на детет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ино „21 ве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юни</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b/>
                <w:color w:val="000000"/>
              </w:rPr>
              <w:t>Щъркелите на Делиормана”</w:t>
            </w:r>
          </w:p>
          <w:p>
            <w:pPr>
              <w:pStyle w:val="Normal"/>
              <w:spacing w:before="0" w:after="200"/>
              <w:rPr>
                <w:b/>
                <w:b/>
                <w:color w:val="000000"/>
              </w:rPr>
            </w:pPr>
            <w:r>
              <w:rPr>
                <w:b/>
                <w:color w:val="000000"/>
              </w:rPr>
              <w:t>Драматичен театър „Антон Страшимиров” – Разгра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юн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Годишен концерт на Детска школа по изкуствата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юни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Концерт „Еньовден” на Школа по народно пеене „Шарени цветенца” при НЧ „Развитие-1870” съвместно с Исторически музей - Севлиево</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джистояново</w:t>
            </w:r>
          </w:p>
          <w:p>
            <w:pPr>
              <w:pStyle w:val="Normal"/>
              <w:rPr>
                <w:b/>
                <w:b/>
              </w:rPr>
            </w:pPr>
            <w:r>
              <w:rPr>
                <w:b/>
              </w:rPr>
              <w:t>училище</w:t>
            </w:r>
          </w:p>
          <w:p>
            <w:pPr>
              <w:pStyle w:val="Normal"/>
              <w:spacing w:before="0" w:after="200"/>
              <w:rPr>
                <w:b/>
                <w:b/>
              </w:rPr>
            </w:pPr>
            <w:r>
              <w:rPr>
                <w:b/>
              </w:rPr>
              <w:t>Исторически муз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юн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Годишен концерт на Школа по пиано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мерна зала</w:t>
            </w:r>
          </w:p>
          <w:p>
            <w:pPr>
              <w:pStyle w:val="Normal"/>
              <w:spacing w:before="0" w:after="200"/>
              <w:rPr>
                <w:b/>
                <w:b/>
                <w:color w:val="000000"/>
              </w:rPr>
            </w:pPr>
            <w:r>
              <w:rPr>
                <w:b/>
                <w:color w:val="000000"/>
              </w:rPr>
              <w:t>ДК „Мара Белче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ли</w:t>
            </w:r>
          </w:p>
          <w:p>
            <w:pPr>
              <w:pStyle w:val="Normal"/>
              <w:spacing w:before="0" w:after="200"/>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Елате при нас!” – Дни на отворени врати за запознаване с дейностите на Народно читалище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Ч „Развитие-1870”</w:t>
            </w:r>
          </w:p>
          <w:p>
            <w:pPr>
              <w:pStyle w:val="Normal"/>
              <w:spacing w:before="0" w:after="200"/>
              <w:rPr>
                <w:b/>
                <w:b/>
              </w:rPr>
            </w:pPr>
            <w:r>
              <w:rPr>
                <w:b/>
                <w:color w:val="000000"/>
              </w:rPr>
              <w:t>ДК „Мара Белче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юл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Изложба с финалистите от „Фото Академика 2024” – национален ежегоден годишен преглед на фотографското изкуство в Бълга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яла галерия</w:t>
            </w:r>
          </w:p>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 юли</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медия „Игра за двама” с Александър Кадиев </w:t>
            </w:r>
          </w:p>
          <w:p>
            <w:pPr>
              <w:pStyle w:val="Normal"/>
              <w:spacing w:before="0" w:after="200"/>
              <w:rPr>
                <w:b/>
                <w:b/>
                <w:color w:val="000000"/>
              </w:rPr>
            </w:pPr>
            <w:r>
              <w:rPr>
                <w:b/>
                <w:color w:val="000000"/>
              </w:rPr>
              <w:t xml:space="preserve">Постановка – Иво Сиромахов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вгуст</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Аз, глас и съвест на епохата” – литературен конкур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пт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Изложба на Фотоклуб „Севлиево”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октомври</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тендъп шоу „Пепел ти на устата” с Георги Кючуков (60 ми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7-9 окто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lang w:val="en-US"/>
              </w:rPr>
              <w:t xml:space="preserve">XIV </w:t>
            </w:r>
            <w:r>
              <w:rPr>
                <w:b/>
                <w:color w:val="000000"/>
              </w:rPr>
              <w:t>Национален фестивал на любителските театри за деца „Вълшебникът театъ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1-13 окто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Фотографски срещи Севлиево 2024 – „ИСТОРИИ В КАДЪ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12 октомври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lang w:val="en-US"/>
              </w:rPr>
              <w:t>XII</w:t>
            </w:r>
            <w:r>
              <w:rPr>
                <w:b/>
                <w:color w:val="000000"/>
              </w:rPr>
              <w:t xml:space="preserve"> Национален събор на групи за овладяване на български народни хора „Северняшки гайтан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З „Дан Кол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 октомври</w:t>
            </w:r>
          </w:p>
          <w:p>
            <w:pPr>
              <w:pStyle w:val="Normal"/>
              <w:spacing w:before="0" w:after="200"/>
              <w:rPr>
                <w:b/>
                <w:b/>
                <w:color w:val="000000"/>
              </w:rPr>
            </w:pPr>
            <w:r>
              <w:rPr>
                <w:b/>
                <w:color w:val="000000"/>
              </w:rPr>
              <w:t>19:0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lang w:val="en-US"/>
              </w:rPr>
            </w:pPr>
            <w:r>
              <w:rPr>
                <w:b/>
                <w:color w:val="000000"/>
              </w:rPr>
              <w:t>Стендъп шоу „Столично” с Димитър Иванов – Капитана (90 ми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ноември</w:t>
            </w:r>
          </w:p>
          <w:p>
            <w:pPr>
              <w:pStyle w:val="Normal"/>
              <w:spacing w:before="0" w:after="200"/>
              <w:rPr>
                <w:b/>
                <w:b/>
                <w:color w:val="000000"/>
              </w:rPr>
            </w:pPr>
            <w:r>
              <w:rPr>
                <w:b/>
                <w:color w:val="000000"/>
              </w:rPr>
              <w:t>18:30 ч.</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Магическо шоу „Хедо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о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Концерт по повод 65-годишен юбилей на ФА „Развитие”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000000"/>
              </w:rPr>
              <w:t>ДК „Мара Белче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о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Образователен концерт „Магията балет” на Школа по класически и модерен балет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о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отоконкурс „Ежедневни чудес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о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Поетична вечер на Литературен кабинет „Пеньо Пенев”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алерия „Види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к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Изложба на Фотоклуб „Севлиево”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к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Коледен концерт на Школа по китара и тамбура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к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Коледен концерт на Школа по класически и модерен балет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к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Коледен концерт на Школа по народно пеене „Шарени цветенца”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8-22 дек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Коледни продукции на Школа по народни танци при НЧ „Развитие-187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Ч „Развитие-18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кемвр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t>
            </w:r>
            <w:r>
              <w:rPr>
                <w:b/>
              </w:rPr>
              <w:t>Идва Коледа” – безплатни прожекции за децата от детските градини в община Севлие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ино „21 век”</w:t>
            </w:r>
          </w:p>
        </w:tc>
      </w:tr>
    </w:tbl>
    <w:p>
      <w:pPr>
        <w:pStyle w:val="Normal"/>
        <w:rPr/>
      </w:pPr>
      <w:r>
        <w:rPr/>
      </w:r>
    </w:p>
    <w:p>
      <w:pPr>
        <w:pStyle w:val="Normal"/>
        <w:jc w:val="center"/>
        <w:rPr>
          <w:b/>
          <w:b/>
          <w:sz w:val="28"/>
          <w:szCs w:val="28"/>
        </w:rPr>
      </w:pPr>
      <w:r>
        <w:rPr>
          <w:b/>
          <w:sz w:val="28"/>
          <w:szCs w:val="28"/>
        </w:rPr>
        <w:t>Част от Информационния фиш с културните изяви на школите и съставите при НЧ „Развитие-1870” през 2024 г. са и редица продукции пред родители, участия в училищни и градски тържества, благотворителни събития, концерти и представления по повод селски празници и събори и др.</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ЪЧЕН СЪ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НАСТОЯТЕЛСТВОТО И ПРОВЕРИТЕЛНАТА КОМИС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НАРОДНО ЧИТАЛИЩЕ „РАЗВИТИЕ-187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СТОЯТЕЛСТВО</w:t>
      </w:r>
    </w:p>
    <w:p>
      <w:pPr>
        <w:pStyle w:val="Normal"/>
        <w:rPr>
          <w:rFonts w:ascii="Times New Roman" w:hAnsi="Times New Roman" w:cs="Times New Roman"/>
          <w:sz w:val="24"/>
          <w:szCs w:val="24"/>
        </w:rPr>
      </w:pPr>
      <w:r>
        <w:rPr>
          <w:rFonts w:cs="Times New Roman" w:ascii="Times New Roman" w:hAnsi="Times New Roman"/>
          <w:sz w:val="24"/>
          <w:szCs w:val="24"/>
        </w:rPr>
        <w:t>Данаил Лалев Петков – Председател</w:t>
      </w:r>
    </w:p>
    <w:p>
      <w:pPr>
        <w:pStyle w:val="Normal"/>
        <w:rPr>
          <w:rFonts w:ascii="Times New Roman" w:hAnsi="Times New Roman" w:cs="Times New Roman"/>
          <w:sz w:val="24"/>
          <w:szCs w:val="24"/>
        </w:rPr>
      </w:pPr>
      <w:r>
        <w:rPr>
          <w:rFonts w:cs="Times New Roman" w:ascii="Times New Roman" w:hAnsi="Times New Roman"/>
          <w:sz w:val="24"/>
          <w:szCs w:val="24"/>
        </w:rPr>
        <w:t>Йордан Петков Йорданов – член</w:t>
      </w:r>
    </w:p>
    <w:p>
      <w:pPr>
        <w:pStyle w:val="Normal"/>
        <w:jc w:val="both"/>
        <w:rPr>
          <w:rFonts w:ascii="Times New Roman" w:hAnsi="Times New Roman" w:cs="Times New Roman"/>
          <w:sz w:val="24"/>
          <w:szCs w:val="24"/>
        </w:rPr>
      </w:pPr>
      <w:r>
        <w:rPr>
          <w:rFonts w:cs="Times New Roman" w:ascii="Times New Roman" w:hAnsi="Times New Roman"/>
          <w:sz w:val="24"/>
          <w:szCs w:val="24"/>
        </w:rPr>
        <w:t>Емилиян Иванов Маринов – член</w:t>
      </w:r>
    </w:p>
    <w:p>
      <w:pPr>
        <w:pStyle w:val="Normal"/>
        <w:jc w:val="both"/>
        <w:rPr/>
      </w:pPr>
      <w:r>
        <w:rPr>
          <w:rFonts w:cs="Times New Roman" w:ascii="Times New Roman" w:hAnsi="Times New Roman"/>
          <w:sz w:val="24"/>
          <w:szCs w:val="24"/>
        </w:rPr>
        <w:t>Алфидин Раифов Ахмедов – член</w:t>
      </w:r>
    </w:p>
    <w:p>
      <w:pPr>
        <w:pStyle w:val="Normal"/>
        <w:jc w:val="both"/>
        <w:rPr>
          <w:rFonts w:ascii="Times New Roman" w:hAnsi="Times New Roman" w:cs="Times New Roman"/>
          <w:sz w:val="24"/>
          <w:szCs w:val="24"/>
        </w:rPr>
      </w:pPr>
      <w:r>
        <w:rPr>
          <w:rFonts w:cs="Times New Roman" w:ascii="Times New Roman" w:hAnsi="Times New Roman"/>
          <w:sz w:val="24"/>
          <w:szCs w:val="24"/>
        </w:rPr>
        <w:t>Мирена Христова Станчева – член</w:t>
      </w:r>
    </w:p>
    <w:p>
      <w:pPr>
        <w:pStyle w:val="Normal"/>
        <w:rPr>
          <w:rFonts w:ascii="Times New Roman" w:hAnsi="Times New Roman" w:cs="Times New Roman"/>
          <w:b/>
          <w:b/>
          <w:sz w:val="24"/>
          <w:szCs w:val="24"/>
        </w:rPr>
      </w:pPr>
      <w:r>
        <w:rPr>
          <w:rFonts w:cs="Times New Roman" w:ascii="Times New Roman" w:hAnsi="Times New Roman"/>
          <w:b/>
          <w:sz w:val="24"/>
          <w:szCs w:val="24"/>
        </w:rPr>
        <w:t>ПРОВЕРИТЕЛНА КОМИСИЯ</w:t>
      </w:r>
    </w:p>
    <w:p>
      <w:pPr>
        <w:pStyle w:val="Normal"/>
        <w:rPr>
          <w:rFonts w:ascii="Times New Roman" w:hAnsi="Times New Roman" w:cs="Times New Roman"/>
          <w:sz w:val="24"/>
          <w:szCs w:val="24"/>
        </w:rPr>
      </w:pPr>
      <w:r>
        <w:rPr>
          <w:rFonts w:cs="Times New Roman" w:ascii="Times New Roman" w:hAnsi="Times New Roman"/>
          <w:sz w:val="24"/>
          <w:szCs w:val="24"/>
        </w:rPr>
        <w:t>Николай Евгениев Петров – Председател</w:t>
      </w:r>
    </w:p>
    <w:p>
      <w:pPr>
        <w:pStyle w:val="Normal"/>
        <w:rPr>
          <w:rFonts w:ascii="Times New Roman" w:hAnsi="Times New Roman" w:cs="Times New Roman"/>
          <w:sz w:val="24"/>
          <w:szCs w:val="24"/>
        </w:rPr>
      </w:pPr>
      <w:r>
        <w:rPr>
          <w:rFonts w:cs="Times New Roman" w:ascii="Times New Roman" w:hAnsi="Times New Roman"/>
          <w:sz w:val="24"/>
          <w:szCs w:val="24"/>
        </w:rPr>
        <w:t>Златка Цвяткова Маринова – член</w:t>
      </w:r>
    </w:p>
    <w:p>
      <w:pPr>
        <w:pStyle w:val="Normal"/>
        <w:rPr>
          <w:rFonts w:ascii="Times New Roman" w:hAnsi="Times New Roman" w:cs="Times New Roman"/>
          <w:sz w:val="24"/>
          <w:szCs w:val="24"/>
        </w:rPr>
      </w:pPr>
      <w:r>
        <w:rPr>
          <w:rFonts w:cs="Times New Roman" w:ascii="Times New Roman" w:hAnsi="Times New Roman"/>
          <w:sz w:val="24"/>
          <w:szCs w:val="24"/>
        </w:rPr>
        <w:t>Румяна Цвяткова Филева – член</w:t>
      </w:r>
    </w:p>
    <w:p>
      <w:pPr>
        <w:pStyle w:val="Normal"/>
        <w:rPr>
          <w:rFonts w:ascii="Times New Roman" w:hAnsi="Times New Roman" w:cs="Times New Roman"/>
          <w:b/>
          <w:b/>
          <w:sz w:val="24"/>
          <w:szCs w:val="24"/>
        </w:rPr>
      </w:pPr>
      <w:r>
        <w:rPr>
          <w:rFonts w:cs="Times New Roman" w:ascii="Times New Roman" w:hAnsi="Times New Roman"/>
          <w:b/>
          <w:sz w:val="24"/>
          <w:szCs w:val="24"/>
        </w:rPr>
        <w:t>СЕКРЕТАР</w:t>
      </w:r>
    </w:p>
    <w:p>
      <w:pPr>
        <w:pStyle w:val="Normal"/>
        <w:rPr>
          <w:rFonts w:ascii="Times New Roman" w:hAnsi="Times New Roman" w:cs="Times New Roman"/>
          <w:sz w:val="24"/>
          <w:szCs w:val="24"/>
        </w:rPr>
      </w:pPr>
      <w:r>
        <w:rPr>
          <w:rFonts w:cs="Times New Roman" w:ascii="Times New Roman" w:hAnsi="Times New Roman"/>
          <w:sz w:val="24"/>
          <w:szCs w:val="24"/>
        </w:rPr>
        <w:t>Десислава Валентинова Димит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5"/>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eastAsia="Calibri" w:cs="Calibri"/>
      <w:color w:val="000000"/>
      <w:u w:val="none"/>
    </w:rPr>
  </w:style>
  <w:style w:type="character" w:styleId="WW8Num28z1">
    <w:name w:val="WW8Num28z1"/>
    <w:qFormat/>
    <w:rPr>
      <w:u w:val="none"/>
    </w:rPr>
  </w:style>
  <w:style w:type="character" w:styleId="Style13">
    <w:name w:val="Шрифт на абзаца по подразбиране"/>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HeaderChar">
    <w:name w:val="Header Char"/>
    <w:qFormat/>
    <w:rPr>
      <w:w w:val="100"/>
      <w:position w:val="0"/>
      <w:sz w:val="24"/>
      <w:vertAlign w:val="baseline"/>
      <w:em w:val="none"/>
    </w:rPr>
  </w:style>
  <w:style w:type="character" w:styleId="Style14">
    <w:name w:val="Изнесен текст Знак"/>
    <w:basedOn w:val="Style13"/>
    <w:qFormat/>
    <w:rPr>
      <w:rFonts w:ascii="Tahoma" w:hAnsi="Tahoma" w:eastAsia="Calibri" w:cs="Tahoma"/>
      <w:sz w:val="16"/>
      <w:szCs w:val="16"/>
    </w:rPr>
  </w:style>
  <w:style w:type="character" w:styleId="1">
    <w:name w:val="Заглавие 1 Знак"/>
    <w:basedOn w:val="Style13"/>
    <w:qFormat/>
    <w:rPr>
      <w:rFonts w:ascii="Times New Roman" w:hAnsi="Times New Roman" w:eastAsia="Times New Roman" w:cs="Times New Roman"/>
      <w:b/>
      <w:bCs/>
      <w:sz w:val="24"/>
      <w:szCs w:val="24"/>
    </w:rPr>
  </w:style>
  <w:style w:type="character" w:styleId="Style15">
    <w:name w:val="Заглавие Знак"/>
    <w:basedOn w:val="Style13"/>
    <w:qFormat/>
    <w:rPr>
      <w:rFonts w:ascii="Times New Roman" w:hAnsi="Times New Roman" w:eastAsia="Times New Roman" w:cs="Times New Roman"/>
      <w:b/>
      <w:bCs/>
      <w:sz w:val="32"/>
      <w:szCs w:val="24"/>
    </w:rPr>
  </w:style>
  <w:style w:type="character" w:styleId="Style16">
    <w:name w:val="Долен колонтитул Знак"/>
    <w:basedOn w:val="Style13"/>
    <w:qFormat/>
    <w:rPr>
      <w:rFonts w:ascii="Times New Roman" w:hAnsi="Times New Roman" w:eastAsia="Times New Roman" w:cs="Times New Roman"/>
      <w:sz w:val="24"/>
      <w:szCs w:val="24"/>
      <w:lang w:val="en-GB"/>
    </w:rPr>
  </w:style>
  <w:style w:type="character" w:styleId="X193iq5w">
    <w:name w:val="x193iq5w"/>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8">
    <w:name w:val="Списък на абзаци"/>
    <w:basedOn w:val="Normal"/>
    <w:qFormat/>
    <w:pPr>
      <w:spacing w:before="0" w:after="200"/>
      <w:ind w:left="720" w:hanging="0"/>
      <w:contextualSpacing/>
    </w:pPr>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7:00Z</dcterms:created>
  <dc:creator>Galia Hristova</dc:creator>
  <dc:description/>
  <dc:language>en-US</dc:language>
  <cp:lastModifiedBy>Galia Hristova</cp:lastModifiedBy>
  <dcterms:modified xsi:type="dcterms:W3CDTF">2024-04-01T06:49:00Z</dcterms:modified>
  <cp:revision>1</cp:revision>
  <dc:subject/>
  <dc:title/>
</cp:coreProperties>
</file>